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87908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60 «Про затвердження Програми підтримки об’єднань співвлас-ників багатоквартирного бу-динку в м. Кривому Розі на 2012-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бюджету;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затвердження Програми підтримки об’єднань співвласників багатоквартирного будинку в м. Кривому Розі на 2012 – 2016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31.01.2014 №2506 «Про внесення змін до рішення міської ради від 29.12.2011 №860 «Про затвердження Програми підтримки об’єднань  співвласників багатоквартирного будинку в м. Кривому Розі на  2012 – 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5:30:00Z</dcterms:modified>
  <cp:revision>3</cp:revision>
  <dc:subject/>
  <dc:title>           </dc:title>
</cp:coreProperties>
</file>