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9708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Унести зміни до рішення міської ради від 30.12.2010 №146 «Про створення територіального дорожнього фонду міста», а са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 затвердити напрями спрямування коштів територіального дорожнього фонду міста на 2015 рік (додаютьс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2 доповнити в пункті 2 Положення про територіальний дорожній фонд міста початок абзаців 3, 4 фразою «залишку коштів від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Визнати таким, що втратило чинність, рішення міської ради від 31.01.2014 №2505 «Про внесення змін до рішення міської ради від 30.12.2010 №146 «Про створення територіального дорожнього фонду міста» зі змінами, унесеними рішенням міської ради від 12.02.2014 №2536 «Про внесення змін до рішення міської ради від 30.12.2010 №146 «Про створення територіального              дорожнього фонду міст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 xml:space="preserve">                                                                      Ю. Вілкул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6662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6662" w:hanging="0"/>
        <w:jc w:val="both"/>
        <w:rPr/>
      </w:pPr>
      <w:r>
        <w:rPr>
          <w:i/>
        </w:rPr>
        <w:t>ЗАТВЕРДЖЕНО                      Рішення міської ради</w:t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30.12.2014 №3202</w:t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6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ПРЯМИ </w:t>
        <w:br/>
        <w:t xml:space="preserve">спрямування коштів територіального дорожнього фонд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та на 2015 рі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72"/>
        <w:gridCol w:w="1810"/>
        <w:gridCol w:w="2149"/>
        <w:gridCol w:w="196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color w:val="000000"/>
              </w:rPr>
              <w:t>Напрями спрямуван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ловний розпорядник кошті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color w:val="000000"/>
              </w:rPr>
              <w:t>Джерела фінансува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color w:val="000000"/>
              </w:rPr>
              <w:t>Обсяг передбачених коштів (грн.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точний ремонт вулиць і доріг мі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правління благоустро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а житлової полі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 111 8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тримання дорі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правління благоустро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а житлової полі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 00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ь і доріг мі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правління благоустро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а житлової полі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пеціальний фонд (бюджет розвитку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 114 5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дороги на вул.Ньютона (від вул.Модрівської до вул.Буковинської) в м.Кривому Розі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правління благоустро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та житлової полі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пеціальний фонд (бюджет розвитку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 15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ь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 376 415,00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  <w:tab/>
        <w:tab/>
        <w:tab/>
        <w:tab/>
        <w:tab/>
        <w:t xml:space="preserve">        С.Маляренко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26:00Z</dcterms:modified>
  <cp:revision>3</cp:revision>
  <dc:subject/>
  <dc:title>           </dc:title>
</cp:coreProperties>
</file>