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28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280" w:hanging="0"/>
        <w:rPr>
          <w:i/>
          <w:i/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30.12.2014 №32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фінансового забезпеч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и</w:t>
      </w:r>
      <w:r>
        <w:rPr>
          <w:b/>
          <w:i/>
          <w:sz w:val="28"/>
          <w:szCs w:val="28"/>
          <w:lang w:val="uk-UA"/>
        </w:rPr>
        <w:t xml:space="preserve"> модернізації  ліфтового  господарства  в  місті Кривому Розі на 2013 – 2017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71"/>
        <w:gridCol w:w="839"/>
        <w:gridCol w:w="797"/>
        <w:gridCol w:w="826"/>
        <w:gridCol w:w="825"/>
        <w:gridCol w:w="799"/>
        <w:gridCol w:w="851"/>
        <w:gridCol w:w="866"/>
        <w:gridCol w:w="864"/>
        <w:gridCol w:w="848"/>
        <w:gridCol w:w="918"/>
        <w:gridCol w:w="1120"/>
        <w:gridCol w:w="793"/>
        <w:gridCol w:w="2032"/>
      </w:tblGrid>
      <w:tr>
        <w:trPr>
          <w:trHeight w:val="33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витрат, робі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Оди-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мі-р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3 - 2017 ро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тис.  грн.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Розрахункова потреба за ро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ередбачено на 2014 рік,  тис. гр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дб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 2015 рік,  тис. грн.</w:t>
            </w:r>
          </w:p>
        </w:tc>
      </w:tr>
      <w:tr>
        <w:trPr>
          <w:trHeight w:val="7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аху-нок кош-тів спеці-аль-ного фонд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аху-нок іншої субвен-ції з об-ласно-го бю-джету місько-му бю-джет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за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рахунок коштів загаль-ного фонд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огашення креди-торської забор-гованост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ахунок коштів спеціального фонду (бюджету розвитку)</w:t>
            </w:r>
          </w:p>
        </w:tc>
      </w:tr>
      <w:tr>
        <w:trPr>
          <w:trHeight w:val="146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uk-UA"/>
              </w:rPr>
              <w:t>рахунок залишку коштів бюджету розвитку станом на 01.01.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інша суб-венція з об-лас-ного бю-дже-ту місь-кому бю-дже-ту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ab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Капітальний ремонт (заміна та модернізація) ліфт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 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 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6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6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 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710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802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6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219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 000,052</w:t>
            </w:r>
          </w:p>
        </w:tc>
      </w:tr>
      <w:tr>
        <w:trPr>
          <w:trHeight w:val="4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73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Експертне обстеження ліфті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76</w:t>
            </w:r>
          </w:p>
        </w:tc>
      </w:tr>
      <w:tr>
        <w:trPr>
          <w:trHeight w:val="2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тановлення системи диспетчерського зв’язку на 184 ліф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0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805,4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923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437,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кість сис-тем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/1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/1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/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/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71"/>
        <w:gridCol w:w="839"/>
        <w:gridCol w:w="797"/>
        <w:gridCol w:w="826"/>
        <w:gridCol w:w="825"/>
        <w:gridCol w:w="799"/>
        <w:gridCol w:w="851"/>
        <w:gridCol w:w="866"/>
        <w:gridCol w:w="864"/>
        <w:gridCol w:w="848"/>
        <w:gridCol w:w="990"/>
        <w:gridCol w:w="991"/>
        <w:gridCol w:w="850"/>
        <w:gridCol w:w="2032"/>
      </w:tblGrid>
      <w:tr>
        <w:trPr>
          <w:trHeight w:val="2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Капітальний ремонт (замі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диспетчерських сист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 9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9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9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кість сис-т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Експертне обстеження ліфтів після виконання  їх повної модерні-заці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</w:t>
            </w:r>
            <w:r>
              <w:rPr>
                <w:b/>
                <w:i/>
                <w:sz w:val="19"/>
                <w:szCs w:val="19"/>
              </w:rPr>
              <w:t>кладання нових паспортів ліфтів</w:t>
            </w:r>
            <w:r>
              <w:rPr>
                <w:b/>
                <w:i/>
                <w:sz w:val="19"/>
                <w:szCs w:val="19"/>
                <w:lang w:val="uk-UA"/>
              </w:rPr>
              <w:t xml:space="preserve"> після виконання  їх повної модернізаці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-кість ліф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Разом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 50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 06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 7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6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 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 0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 764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31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219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 071,812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 xml:space="preserve">    </w:t>
        <w:tab/>
        <w:tab/>
        <w:t xml:space="preserve">                             С.Маляренко</w:t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2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4:00Z</dcterms:created>
  <dc:creator>ugkx446_02</dc:creator>
  <dc:description/>
  <cp:keywords/>
  <dc:language>en-US</dc:language>
  <cp:lastModifiedBy>zagalny301_2</cp:lastModifiedBy>
  <dcterms:modified xsi:type="dcterms:W3CDTF">2014-12-31T05:25:00Z</dcterms:modified>
  <cp:revision>3</cp:revision>
  <dc:subject/>
  <dc:title/>
</cp:coreProperties>
</file>