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22495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3 «Про затвердження Програми модернізації ліфто-вого господарства в місті Кривому Розі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ефективного використання кошт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</w:t>
      </w:r>
      <w:r>
        <w:rPr>
          <w:szCs w:val="28"/>
        </w:rPr>
        <w:t>від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613 «Про затвердження Програми модернізації  ліфтового  господарства  в  місті Кривому Розі на 2013 – 2017 роки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 таким,  що  втратило  чинність, рішення міської ради від 29.10.2014 №3013 «Про внесення змін до рішення міської ради від 28.12.2012 №1613 «Про затвердження Програми модернізації  ліфтового  господарства  в  місті Кривому Розі на 2013 – 2017 роки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5:23:00Z</dcterms:modified>
  <cp:revision>3</cp:revision>
  <dc:subject/>
  <dc:title>           </dc:title>
</cp:coreProperties>
</file>