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ind w:left="6521" w:hanging="0"/>
        <w:rPr>
          <w:i/>
          <w:i/>
          <w:iCs/>
          <w:szCs w:val="28"/>
        </w:rPr>
      </w:pPr>
      <w:r>
        <w:rPr>
          <w:i/>
          <w:iCs/>
          <w:szCs w:val="28"/>
        </w:rPr>
        <w:t>Рішенням міської ради</w:t>
      </w:r>
    </w:p>
    <w:p>
      <w:pPr>
        <w:pStyle w:val="Normal"/>
        <w:ind w:left="6521" w:hanging="0"/>
        <w:rPr>
          <w:i/>
          <w:i/>
          <w:iCs/>
          <w:szCs w:val="28"/>
        </w:rPr>
      </w:pPr>
      <w:r>
        <w:rPr>
          <w:i/>
          <w:iCs/>
          <w:szCs w:val="28"/>
        </w:rPr>
        <w:t>30.12.2014 №3200</w:t>
      </w:r>
    </w:p>
    <w:p>
      <w:pPr>
        <w:pStyle w:val="Normal"/>
        <w:ind w:left="6521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оди з організації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м. Кривому Розі на період до 2015 року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1508"/>
        <w:gridCol w:w="13"/>
        <w:gridCol w:w="4010"/>
        <w:gridCol w:w="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заход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конання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водолазного обсте-ження дна вод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ваторій у місцях відпочинку населення з подальшою їх паспортизаціє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вання </w:t>
            </w:r>
            <w:r>
              <w:rPr>
                <w:spacing w:val="-6"/>
                <w:sz w:val="24"/>
                <w:szCs w:val="24"/>
              </w:rPr>
              <w:t>на воді»; відокремлений структурний підрозділ «</w:t>
            </w:r>
            <w:r>
              <w:rPr>
                <w:rStyle w:val="Emphasis"/>
                <w:i w:val="false"/>
                <w:sz w:val="24"/>
                <w:szCs w:val="24"/>
              </w:rPr>
              <w:t>Криворізьке міськрайонне Управління Головного управління Держсанепідслужби у Дніпропетровській області»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>
          <w:trHeight w:val="1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онання аварійно-рятуваль-них робіт з пошуку та рятування під час виникнення надзвичай-них ситуацій на воді та під водо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4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-вання на воді»</w:t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ійснення пошуково-водолаз-них робіт з метою вилучення загиблих і речових доказів скоєння карних злочинів за запитами органів прокуратури та міліц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мого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во-охоронних органів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-вання на воді»; органи Міністерства внутрішніх справ </w:t>
            </w:r>
            <w:r>
              <w:rPr>
                <w:spacing w:val="-4"/>
                <w:sz w:val="24"/>
                <w:szCs w:val="24"/>
              </w:rPr>
              <w:t>України та прокуратура міста (за згодо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ня підводно-технічних робіт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обстеження стану інженерних спору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-вання на воді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стеження гідроспоруд на </w:t>
            </w:r>
            <w:r>
              <w:rPr>
                <w:spacing w:val="-2"/>
                <w:sz w:val="24"/>
                <w:szCs w:val="24"/>
              </w:rPr>
              <w:t>автомагістралях, мостових опор</w:t>
            </w:r>
            <w:r>
              <w:rPr>
                <w:sz w:val="24"/>
                <w:szCs w:val="24"/>
              </w:rPr>
              <w:t xml:space="preserve"> прибережних акваторій річок і водойми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мого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воохоро</w:t>
            </w:r>
            <w:r>
              <w:rPr>
                <w:sz w:val="24"/>
                <w:szCs w:val="24"/>
                <w:lang w:val="ru-RU"/>
              </w:rPr>
              <w:t>-н</w:t>
            </w:r>
            <w:r>
              <w:rPr>
                <w:sz w:val="24"/>
                <w:szCs w:val="24"/>
              </w:rPr>
              <w:t>них органів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-вання на воді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агітаційно-масової профілактичної роботи з питань захисту населення на водних об’єктах у засобах масової інформац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-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вання на воді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ізація на водних акваторіях у місцях відпочинку населенн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7.1 роботи рятувальних</w:t>
            </w:r>
            <w:r>
              <w:rPr>
                <w:sz w:val="24"/>
                <w:szCs w:val="24"/>
              </w:rPr>
              <w:t xml:space="preserve"> постів з пунктами першої медичної допомоги й необхідними рятувальними засо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 патрулювання рятувальни-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3 вилучення потенційно </w:t>
            </w:r>
            <w:r>
              <w:rPr>
                <w:spacing w:val="-6"/>
                <w:sz w:val="24"/>
                <w:szCs w:val="24"/>
              </w:rPr>
              <w:t>не-безпечних предметів з дна</w:t>
            </w:r>
            <w:r>
              <w:rPr>
                <w:sz w:val="24"/>
                <w:szCs w:val="24"/>
              </w:rPr>
              <w:t xml:space="preserve"> водойми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вання на воді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постійної готов-ності до дії за призначенням з метою ліквідації наслідків надзвичайних ситуацій шляхом організації цілодобового чергу-вання водолазно-пошукових груп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вання на воді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під час весняного паводка та льодоходу очищення гідроспоруд і місць накопичення потенційно небезпечних предме-тів з метою запобігання утворен-ню заторів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–березен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більна служба ряту-вання на воді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18:00Z</dcterms:created>
  <dc:creator>ugkx442</dc:creator>
  <dc:description/>
  <cp:keywords/>
  <dc:language>en-US</dc:language>
  <cp:lastModifiedBy>zagalny301_2</cp:lastModifiedBy>
  <cp:lastPrinted>2014-12-29T15:16:00Z</cp:lastPrinted>
  <dcterms:modified xsi:type="dcterms:W3CDTF">2014-12-31T05:21:00Z</dcterms:modified>
  <cp:revision>3</cp:revision>
  <dc:subject/>
  <dc:title>Додаток </dc:title>
</cp:coreProperties>
</file>