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01683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аходів з організації рятування на воді в 2015 році в межах реалізації Програми запобігання виник-ненню надзвичайних ситуацій, цивільного захисту населення, забезпечення пожежної та техногенної безпеки в м. Кри-вому Розі на період до 2015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досконалення організації рятування на воді, забезпечення охорони життя людей на водних об’єктах; на виконання Закону України «Про аварійно-рятувальні служби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32"/>
          <w:szCs w:val="32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Затвердити заходи з організації рятування на воді в 2015 році в межах реалізації Програми запобігання виникненню надзвичайних ситуацій, цивільного захисту населення, забезпечення пожежної та техногенної безпеки в м. Кривому Розі на період до 2015 року, затвердженої рішенням міської ради від 25.08.2011 №547 (додають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Фінансовому управлінню виконкому міської ради (Рожко О.В.) передбачити в міському бюджеті на 2015 рік видатки на заходи з організації рятування на воді в сумі 1 433 648 (один мільйон чотириста тридцять три тисячі шістсот сорок вісім) грн. 00 коп., з них за загальним фондом 1 415 648 (один мільйон чотириста п’ятнадцять  тисяч шістсот сорок вісім) грн. 00 коп., спеціальним фондом 18 000  (вісімнадцять тисяч) грн. 00 ко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Визначити головним розпорядником коштів управління благоустрою та житлової  політики виконкому міської рад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 Визнати таким, що втратило чинність, рішення міської ради від 31.01.2014 №2507 «Про затвердження заходів з організації рятування на воді в 2014 році в межах реалізації Програми запобігання виникненню надзвичайних ситуацій, цивільного захисту населення, забезпечення пожежної та техногенної безпеки в м. Кривому Розі на період до 2015 року», зі змінами, унесеними рішенням міської ради від 30.04.2014 №2653 «</w:t>
      </w:r>
      <w:r>
        <w:rPr>
          <w:bCs/>
          <w:iCs/>
          <w:szCs w:val="28"/>
        </w:rPr>
        <w:t>Про внесення змін до рішення міської ради від 31.01.2014 №2507 «Про затвердження заходів з організації рятування на воді в 2014 році в межах реалізації Програми запобігання виникненню надзвичайних ситуацій, цивільного захисту населення, забезпечення пожежної та техногенної безпеки в м. Кривому Розі на період до 2015 року».</w:t>
      </w:r>
    </w:p>
    <w:p>
      <w:pPr>
        <w:pStyle w:val="Normal"/>
        <w:ind w:firstLine="851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5. Управлінню благоустрою та житлової політики виконкому міської ради (Катриченко О.В.) за підсумками фінансового року забезпечити звітування перед міської радою про використання бюджетних коштів на виконання заходів, передбачених Програмо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6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5:22:00Z</dcterms:modified>
  <cp:revision>3</cp:revision>
  <dc:subject/>
  <dc:title>           </dc:title>
</cp:coreProperties>
</file>