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color w:val="FFFFFF"/>
          <w:lang w:val="uk-UA"/>
        </w:rPr>
        <w:t xml:space="preserve">                         </w:t>
      </w:r>
      <w:r>
        <w:rPr>
          <w:color w:val="FFFFFF"/>
          <w:lang w:val="uk-UA"/>
        </w:rPr>
        <w:t xml:space="preserve">ПРОЕК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30.12.2014 №3198</w:t>
      </w:r>
    </w:p>
    <w:p>
      <w:pPr>
        <w:pStyle w:val="Normal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64" w:right="-185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8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ind w:right="-185" w:hanging="0"/>
        <w:jc w:val="center"/>
        <w:rPr/>
      </w:pPr>
      <w:r>
        <w:rPr>
          <w:b/>
          <w:i/>
          <w:sz w:val="28"/>
          <w:szCs w:val="28"/>
          <w:lang w:val="uk-UA"/>
        </w:rPr>
        <w:t>міста на 2015 рік</w:t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185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положення</w:t>
      </w:r>
    </w:p>
    <w:p>
      <w:pPr>
        <w:pStyle w:val="Normal"/>
        <w:ind w:left="360" w:right="-185" w:hanging="0"/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грама розвитку та утримання житлово-комунального господарства  міста на 2015 рік (надалі – Програма) розроблена відповідно до Законів України «Про благоустрій населених пунктів», «Про житлово-комунальні послуги», «Про поховання та похорону справу», Наказу Державного комітету України з питань житлово-комунального господарства від 17 травня 2005 року №76 «Про затвердження Правил утримання жилих будинків та прибудинкових територій» та спрямована на створення сприятливих умов для життя й відпочинку населення міста.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и благоустрою використовуються раціонально за функціональним призначенням.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здійснюються заходи з б</w:t>
      </w:r>
      <w:r>
        <w:rPr>
          <w:sz w:val="28"/>
          <w:szCs w:val="28"/>
        </w:rPr>
        <w:t>лагоустр</w:t>
      </w:r>
      <w:r>
        <w:rPr>
          <w:sz w:val="28"/>
          <w:szCs w:val="28"/>
          <w:lang w:val="uk-UA"/>
        </w:rPr>
        <w:t>ою, які охоплюють усю територію міста.</w:t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85" w:firstLine="709"/>
        <w:jc w:val="center"/>
        <w:rPr/>
      </w:pPr>
      <w:r>
        <w:rPr>
          <w:b/>
          <w:i/>
          <w:sz w:val="28"/>
          <w:szCs w:val="28"/>
          <w:lang w:val="uk-UA"/>
        </w:rPr>
        <w:t>2. Загальна характеристика житлово-комунального господарства</w:t>
      </w:r>
    </w:p>
    <w:p>
      <w:pPr>
        <w:pStyle w:val="Normal"/>
        <w:ind w:right="-185" w:firstLine="709"/>
        <w:jc w:val="both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p>
      <w:pPr>
        <w:pStyle w:val="Normal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і житлово-комунального господарства перебувають:                                   1 742 автошляхи загальною площею 27 943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51 міст та шляхопровід, 245,3 км зливової каналізації, 9 дренажних насосних станцій, 432 зупиночних павільйони, 3 пляжі, 17 громадських вбиралень, 7 туалетів модульного типу «Атлант», 5 підземних переходів, 314 об’єктів культурної спадщини (152 пам’ятники культури, 162 – меморіальні та вказівні дошки), 14 фонтанів, 29 км турнікетних загороджень, 17 км колісовідбійного брусу, 1 826,9 км електромереж зовнішнього освітлення міста, 53 815 світлоточок, 1 347 га місць загального користування (21 парк, 116 скверів).</w:t>
      </w:r>
    </w:p>
    <w:p>
      <w:pPr>
        <w:pStyle w:val="Normal"/>
        <w:ind w:right="-185"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right="-187" w:hanging="0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2.1.</w:t>
      </w:r>
      <w:r>
        <w:rPr>
          <w:b/>
          <w:bCs/>
          <w:i/>
          <w:sz w:val="28"/>
          <w:lang w:val="uk-UA"/>
        </w:rPr>
        <w:t xml:space="preserve"> Вулично-дорожня  мережа</w:t>
      </w:r>
    </w:p>
    <w:p>
      <w:pPr>
        <w:pStyle w:val="Normal"/>
        <w:ind w:right="-187" w:hanging="0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right="-18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то перетинають 1 742 автошляхи загальною довжиною 2 787,8 км, площею 27 943,4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2 070 км автодоріг площею 27 106 тис.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перебувають у комунальній власності міста, у тому числі з асфальтобетонним покриттям –  1 465,5 км, площею 19 120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ебеневим – 518,2 км, площею 6 917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цементобетонним – 73,1 км, площею 969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бруківкою – 12,5 км, площею 93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ґрунтовим – 0,7 км, площею 9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омунальній власності міста є дороги, які співпадають з дорогами державного значення, загальною площею 2 288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довжиною 196,92 км, а саме:</w:t>
      </w:r>
    </w:p>
    <w:p>
      <w:pPr>
        <w:pStyle w:val="Normal"/>
        <w:ind w:right="-18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-185" w:firstLine="709"/>
        <w:jc w:val="both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>Н-11 – Дніпропетровськ – Миколаїв (через Кривий Ріг) – 272,1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34,65 км;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  <w:lang w:val="uk-UA"/>
        </w:rPr>
        <w:t>Н- 23 – Кіровоград – Кривий Ріг – Запоріжжя – 238,3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 49,92 км;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  <w:lang w:val="uk-UA"/>
        </w:rPr>
        <w:t>Т-04-18 – П’ятихатки – Кривий Ріг – Широке – 1 504,5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– 97,16 км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є нагальна проблема в проведенні інвентаризації та паспортизації автодоріг міста. 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і житлово-комунального господарства перебуває 51 міст та шляхопровід загальною площею 64,7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які належать до комунальної влас-ності міста. </w:t>
      </w:r>
    </w:p>
    <w:p>
      <w:pPr>
        <w:pStyle w:val="Normal"/>
        <w:shd w:fill="FFFFFF" w:val="clear"/>
        <w:spacing w:before="5" w:after="0"/>
        <w:ind w:left="14" w:right="-187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7" w:hanging="0"/>
        <w:jc w:val="center"/>
        <w:rPr/>
      </w:pPr>
      <w:r>
        <w:rPr>
          <w:b/>
          <w:bCs/>
          <w:i/>
          <w:sz w:val="28"/>
          <w:lang w:val="uk-UA"/>
        </w:rPr>
        <w:t>2.2. Вуличне освітлення та зовнішні електромережі</w:t>
      </w:r>
    </w:p>
    <w:p>
      <w:pPr>
        <w:pStyle w:val="Normal"/>
        <w:ind w:right="-187" w:hanging="0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У Кривому Розі налічується 1 824,4 км електричних мереж зовнішнього освітлення, 53 518 світлоточок (з натрієвими лампами – 28 100, з ртутними –   9 206, з люмінесцентними – 16 046, зі світлодіодними – 166), 104 світлофорні об’єкти (27 світлодіодних, 77 лампових).</w:t>
      </w:r>
    </w:p>
    <w:p>
      <w:pPr>
        <w:pStyle w:val="Normal"/>
        <w:tabs>
          <w:tab w:val="clear" w:pos="708"/>
          <w:tab w:val="left" w:pos="3420" w:leader="none"/>
        </w:tabs>
        <w:ind w:right="-187" w:hanging="0"/>
        <w:jc w:val="center"/>
        <w:rPr>
          <w:b/>
          <w:b/>
          <w:bCs/>
          <w:i/>
          <w:i/>
          <w:sz w:val="28"/>
          <w:szCs w:val="16"/>
          <w:lang w:val="uk-UA"/>
        </w:rPr>
      </w:pPr>
      <w:r>
        <w:rPr>
          <w:b/>
          <w:bCs/>
          <w:i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-187" w:hanging="0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2.3. Озеленення</w:t>
      </w:r>
    </w:p>
    <w:p>
      <w:pPr>
        <w:pStyle w:val="Normal"/>
        <w:tabs>
          <w:tab w:val="clear" w:pos="708"/>
          <w:tab w:val="left" w:pos="3420" w:leader="none"/>
        </w:tabs>
        <w:ind w:right="-187" w:hanging="0"/>
        <w:jc w:val="center"/>
        <w:rPr>
          <w:b/>
          <w:b/>
          <w:bCs/>
          <w:i/>
          <w:i/>
          <w:color w:val="000000"/>
          <w:sz w:val="28"/>
          <w:lang w:val="uk-UA"/>
        </w:rPr>
      </w:pPr>
      <w:r>
        <w:rPr>
          <w:b/>
          <w:bCs/>
          <w:i/>
          <w:color w:val="000000"/>
          <w:sz w:val="28"/>
          <w:lang w:val="uk-UA"/>
        </w:rPr>
      </w:r>
    </w:p>
    <w:p>
      <w:pPr>
        <w:pStyle w:val="Normal"/>
        <w:ind w:right="-18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елені насадження міста ефективно формують його естетичний вигляд, виконують функції з вітро- та шумозахисту, боротьби із забрудненням повітря, формування найбільш комфортних умов праці, побуту та відпочинку населення. Зелені насадження на об’єктах міста постійно потребують оновлення та збереження в належному стані через забезпечення відповідного догляду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  <w:lang w:val="uk-UA"/>
        </w:rPr>
        <w:t>Об’єкти озеленення розташовані на площі 16 222,5 га. З них на балан-совому обліку управління благоустрою та житлової політики виконкому міської ради – 1 347 га зелених насаджень загального користування (9% від загальної кількості), у тому числі: 21 парк ( 303,4 га), 16 садів (54,7 га),                 116 скверів (98,9 га), 21 бульвар (51,7 га), 6 площ (3,05 га), 11 набережних  (30,9 га), 804,43 га інших насаджень загального користування.</w:t>
      </w:r>
    </w:p>
    <w:p>
      <w:pPr>
        <w:pStyle w:val="Normal"/>
        <w:ind w:right="-185" w:firstLine="567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ind w:right="-187" w:firstLine="709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 </w:t>
      </w:r>
      <w:r>
        <w:rPr>
          <w:b/>
          <w:bCs/>
          <w:i/>
          <w:sz w:val="28"/>
          <w:lang w:val="uk-UA"/>
        </w:rPr>
        <w:t>2.4. Санітарна очистка</w:t>
      </w:r>
    </w:p>
    <w:p>
      <w:pPr>
        <w:pStyle w:val="Normal"/>
        <w:ind w:right="-187" w:firstLine="709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right="-187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Щорічно в Кривому Розі утворюється понад 1,7 млн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твердих побутових відходів, з яких 1,4 млн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у житловій забудові міста, 0,19 млн. м</w:t>
      </w:r>
      <w:r>
        <w:rPr>
          <w:sz w:val="28"/>
          <w:szCs w:val="28"/>
          <w:vertAlign w:val="superscript"/>
          <w:lang w:val="uk-UA"/>
        </w:rPr>
        <w:t xml:space="preserve">3  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у бюджетній сфері, решта – на підприємствах промисловості та об’єктах невиробничої сфери.</w:t>
      </w:r>
    </w:p>
    <w:p>
      <w:pPr>
        <w:pStyle w:val="Style15"/>
        <w:spacing w:before="0" w:after="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анітарної очистки міста належать заходи з ліквідації стихійних звалищ, відлову бродячих тварин та їх стерилізації.</w:t>
      </w:r>
    </w:p>
    <w:p>
      <w:pPr>
        <w:pStyle w:val="Style15"/>
        <w:spacing w:before="0" w:after="0"/>
        <w:ind w:right="-185" w:firstLine="709"/>
        <w:jc w:val="center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</w:r>
    </w:p>
    <w:p>
      <w:pPr>
        <w:pStyle w:val="Style15"/>
        <w:spacing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. Житловий фонд</w:t>
      </w:r>
    </w:p>
    <w:p>
      <w:pPr>
        <w:pStyle w:val="Style15"/>
        <w:spacing w:before="0" w:after="0"/>
        <w:ind w:right="-185"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Style15"/>
        <w:spacing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ловий фонд, де не створено об’єднань співвласників багато квартир-них будинків та житлово-будівельних кооперативів, налічує 4 984 будинки за-</w:t>
      </w:r>
    </w:p>
    <w:p>
      <w:pPr>
        <w:pStyle w:val="Style15"/>
        <w:spacing w:before="0" w:after="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185" w:firstLine="709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Style15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ною площею 11,0 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21 634 квартири.</w:t>
      </w:r>
    </w:p>
    <w:p>
      <w:pPr>
        <w:pStyle w:val="Style15"/>
        <w:spacing w:before="0" w:after="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істі продовжується робота зі створення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днань співвласників багатоквартирного будинку. </w:t>
      </w:r>
    </w:p>
    <w:p>
      <w:pPr>
        <w:pStyle w:val="Style15"/>
        <w:spacing w:before="0" w:after="0"/>
        <w:ind w:right="-1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ерішній час діє 152 таких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днання. </w:t>
      </w:r>
    </w:p>
    <w:p>
      <w:pPr>
        <w:pStyle w:val="Style15"/>
        <w:spacing w:before="0" w:after="0"/>
        <w:ind w:right="-185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spacing w:before="0" w:after="0"/>
        <w:ind w:right="-185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. Суб'єкти господарювання-комунальні підприємства  та підприємства-надавачі житлово-комунальних  послуг у житловій сфері</w:t>
      </w:r>
    </w:p>
    <w:p>
      <w:pPr>
        <w:pStyle w:val="Style15"/>
        <w:spacing w:before="0" w:after="0"/>
        <w:ind w:right="-185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благоустрою та житлової політики виконкому міської ради  координує роботу суб'єктів господарювання-комунальних підприємств та підприємств-надавачів житлово-комунальних  послуг у житловій сфері, що в своїй діяльності йому підпорядковані та підзвітні.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/>
          <w:sz w:val="20"/>
          <w:szCs w:val="16"/>
          <w:lang w:val="uk-UA"/>
        </w:rPr>
      </w:r>
    </w:p>
    <w:p>
      <w:pPr>
        <w:pStyle w:val="Normal"/>
        <w:ind w:right="-185" w:hanging="0"/>
        <w:jc w:val="center"/>
        <w:rPr/>
      </w:pPr>
      <w:r>
        <w:rPr>
          <w:b/>
          <w:i/>
          <w:sz w:val="28"/>
          <w:szCs w:val="28"/>
          <w:lang w:val="uk-UA"/>
        </w:rPr>
        <w:t>5. Мета та основні завдання реалізації Програми</w:t>
      </w:r>
    </w:p>
    <w:p>
      <w:pPr>
        <w:pStyle w:val="Normal"/>
        <w:ind w:right="-185" w:hanging="0"/>
        <w:jc w:val="center"/>
        <w:rPr>
          <w:b/>
          <w:b/>
          <w:i/>
          <w:i/>
          <w:sz w:val="20"/>
          <w:szCs w:val="16"/>
          <w:lang w:val="uk-UA"/>
        </w:rPr>
      </w:pPr>
      <w:r>
        <w:rPr>
          <w:b/>
          <w:i/>
          <w:sz w:val="20"/>
          <w:szCs w:val="16"/>
          <w:lang w:val="uk-UA"/>
        </w:rPr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  <w:lang w:val="uk-UA"/>
        </w:rPr>
        <w:t xml:space="preserve">Програма розроблена з метою: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 сприяння діяльності комунальних підприємств, підприємств житло-во-комунального господарства,</w:t>
      </w:r>
      <w:r>
        <w:rPr>
          <w:iCs/>
          <w:spacing w:val="6"/>
          <w:sz w:val="28"/>
          <w:szCs w:val="28"/>
          <w:lang w:val="uk-UA"/>
        </w:rPr>
        <w:t xml:space="preserve"> поліпшення їх роботи та забезпечення мешканців міста якісними послугами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2 організації заходів з утримання території міста в належному стані,  санітарного очищення, збереження об’єктів  загального користування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>5.3 підвищення якості житлово-комунальних послуг;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4 удосконалення системи управління житлово-комунальним госпо-дарств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5.5 активізація діяльності діючих об’єднань співвласників багатоквар-тирного будинку, сприяння створенню нових;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5.6 створення конкурентного середовища на ринку комунальних по-слуг;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5.7 зменшення  технологічних витрат та втрат ресурсів, упровадження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jc w:val="both"/>
        <w:rPr/>
      </w:pPr>
      <w:r>
        <w:rPr>
          <w:sz w:val="28"/>
          <w:szCs w:val="28"/>
          <w:lang w:val="uk-UA"/>
        </w:rPr>
        <w:t>прогресивних технологій для виконання робіт на підприємствах житлово-комунального господарства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8 утримання в належному стані та покращення технічного стану доріг, вулиць, залізничних переїздів і мостових споруд;</w:t>
      </w:r>
    </w:p>
    <w:p>
      <w:pPr>
        <w:pStyle w:val="Normal"/>
        <w:ind w:left="11" w:right="-18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9 покращення якості, підвищення ефективності та надійності функціо-нування зовнішнього освітлення;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0 забезпечення на належному рівні утримання зелених насаджень площ, вулиць, парків і скверів;</w:t>
      </w:r>
    </w:p>
    <w:p>
      <w:pPr>
        <w:pStyle w:val="Normal"/>
        <w:numPr>
          <w:ilvl w:val="1"/>
          <w:numId w:val="2"/>
        </w:numPr>
        <w:ind w:left="1275" w:right="-185" w:hanging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мережі зливової каналіза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center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об’єктів благоустрою;</w:t>
      </w:r>
    </w:p>
    <w:p>
      <w:pPr>
        <w:pStyle w:val="Normal"/>
        <w:ind w:right="-18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3 забезпечення на належному рівні освітлення, водопостачання об’єк-тів благоустрою та організації в них водовідведення.</w:t>
      </w:r>
    </w:p>
    <w:p>
      <w:pPr>
        <w:pStyle w:val="Normal"/>
        <w:ind w:right="-185" w:firstLine="708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реалізації Програми є формування регіональної житлової політики, створення розвинутого конкурентного середовища на ринку  обслуговування  житла, залучення  інвестицій, забезпечення залучення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>громадськості до процесів формування житлової політики та реформування житлово-комунального господарства.</w:t>
      </w:r>
    </w:p>
    <w:p>
      <w:pPr>
        <w:pStyle w:val="Normal"/>
        <w:ind w:right="-185" w:hanging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right="-185" w:firstLine="709"/>
        <w:jc w:val="center"/>
        <w:rPr/>
      </w:pPr>
      <w:r>
        <w:rPr>
          <w:b/>
          <w:i/>
          <w:sz w:val="28"/>
          <w:szCs w:val="28"/>
          <w:lang w:val="uk-UA"/>
        </w:rPr>
        <w:t>6. Проблемні питання житлово-комунального господарства та основні шляхи їх вирішення</w:t>
      </w:r>
    </w:p>
    <w:p>
      <w:pPr>
        <w:pStyle w:val="Normal"/>
        <w:ind w:right="-185" w:firstLine="709"/>
        <w:jc w:val="center"/>
        <w:rPr>
          <w:b/>
          <w:b/>
          <w:i/>
          <w:i/>
          <w:sz w:val="28"/>
          <w:szCs w:val="14"/>
          <w:lang w:val="uk-UA"/>
        </w:rPr>
      </w:pPr>
      <w:r>
        <w:rPr>
          <w:b/>
          <w:i/>
          <w:sz w:val="28"/>
          <w:szCs w:val="14"/>
          <w:lang w:val="uk-UA"/>
        </w:rPr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На даний час у житлово-комунальній галузі існує ряд проблем, які потребують вирішення: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  <w:lang w:val="uk-UA"/>
        </w:rPr>
        <w:t>6.1.1 зношеність об’єктів благоустрою, у тому числі вулично-дорожньої мережі та мереж зовнішнього освітлення міста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2 недостатнє фінансування житлово-комунального господарства з державного та міського бюджетів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  <w:lang w:val="uk-UA"/>
        </w:rPr>
        <w:t>6.1.3 відсутність технічної документації на складні споруди (мости,  шляхопроводи);</w:t>
      </w:r>
    </w:p>
    <w:p>
      <w:pPr>
        <w:pStyle w:val="Style1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4 недостатня розгалуженість та низька пропускна здатність мережі закритої зливової каналізації в складі інженерного захисту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  <w:lang w:val="uk-UA"/>
        </w:rPr>
        <w:t>6.2. Основні шляхи вирішення проблемних питань: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  <w:lang w:val="uk-UA"/>
        </w:rPr>
        <w:t>6.2.1 сприяння розвитку ринку управляючих компаній та надавачів по-слуг, здійснення підготовки  професійних кадрів управителів будинків;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  <w:lang w:val="uk-UA"/>
        </w:rPr>
        <w:t>6.2.2 залучення до надання житлово-комунальних послуг суб’єктів під-приємницької діяльності;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 здійснення заходів з метою залучення державної підтримки для забезпечення сталого функціонування й динамічного розвитку сфери житлово-комунального господарства;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6.2.4  упровадження заходів з енергозбереження в житлових будинках;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  <w:lang w:val="uk-UA"/>
        </w:rPr>
        <w:t>6.2.5 удосконалення системи управління житлово–комунальним госпо-дарством;</w:t>
      </w:r>
    </w:p>
    <w:p>
      <w:pPr>
        <w:pStyle w:val="Normal"/>
        <w:tabs>
          <w:tab w:val="clear" w:pos="708"/>
          <w:tab w:val="left" w:pos="0" w:leader="none"/>
        </w:tabs>
        <w:ind w:right="-18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6 стимулювання інвестиційних процесів у галузі житлово-комуналь-ного господарства;</w:t>
      </w:r>
    </w:p>
    <w:p>
      <w:pPr>
        <w:pStyle w:val="Normal"/>
        <w:ind w:right="-18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7 ефективне використання фінансових, людських і матеріальних ре-сурсів виробниками/виконавцями та споживачами житлово-комунальних по-слуг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  <w:lang w:val="uk-UA"/>
        </w:rPr>
        <w:t>6.2.8 пріоритетність інноваційного розвитку систем життєзабезпечення міста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  <w:lang w:val="uk-UA"/>
        </w:rPr>
        <w:t>6.2.9 технічне переоснащення галузі на основі широкого застосування вітчизняних і зарубіжних науково-технічних досягнень, зокрема в енерго-, та ресурсозбереженні, упровадження екологічно чистих технологій.</w:t>
      </w:r>
    </w:p>
    <w:p>
      <w:pPr>
        <w:pStyle w:val="Normal"/>
        <w:ind w:right="-18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8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ind w:right="-185" w:firstLine="709"/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ідвищення рівня надання населенню житлово-комунальних по-слуг відповідно до вимог національних стандартів, гармонізованих з між-народними або регіональними.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Гарантування умов безпечного проживання населення міста.</w:t>
      </w:r>
    </w:p>
    <w:p>
      <w:pPr>
        <w:pStyle w:val="Normal"/>
        <w:ind w:right="-185" w:firstLine="709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Забезпечення сталої ефективної роботи комунальних підприємств, підприємств житлово-комунального господарства.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Покращення екологічної ситуації та естетичного вигляду міста (сані-тарне очищення, утримання об’єктів зелених насаджень площ, вулиць, парків, скверів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5. Збереж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загального користування, </w:t>
      </w:r>
      <w:hyperlink r:id="rId2">
        <w:r>
          <w:rPr>
            <w:rStyle w:val="InternetLink"/>
            <w:sz w:val="28"/>
            <w:szCs w:val="28"/>
            <w:lang w:val="uk-UA"/>
          </w:rPr>
          <w:t>природних ландша-фтів</w:t>
        </w:r>
      </w:hyperlink>
      <w:r>
        <w:rPr>
          <w:sz w:val="28"/>
          <w:szCs w:val="28"/>
          <w:lang w:val="uk-UA"/>
        </w:rPr>
        <w:t xml:space="preserve">, інших </w:t>
      </w:r>
      <w:hyperlink r:id="rId3">
        <w:r>
          <w:rPr>
            <w:rStyle w:val="InternetLink"/>
            <w:sz w:val="28"/>
            <w:szCs w:val="28"/>
            <w:lang w:val="uk-UA"/>
          </w:rPr>
          <w:t>природних комплексів</w:t>
        </w:r>
      </w:hyperlink>
      <w:r>
        <w:rPr>
          <w:sz w:val="28"/>
          <w:szCs w:val="28"/>
          <w:lang w:val="uk-UA"/>
        </w:rPr>
        <w:t xml:space="preserve"> 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.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Відновлення та створення нових зон культурного масового відпо-чинку мешканців міста, створення безпечних і комфортних умов активного відпочинку мешканців міста біля водойм.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Створення відповідних умов для відпочину дітей, підлітків та дорос-лого населення, їх фізичного розвитку (поточний ремонт і утримання дитячих та спортивних майданчиків і скверів).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Забезпечення безаварійного руху громадського, спеціального, прива-тного автотранспорту та безпеки руху пішоходів (утримання, поточний та капітальний ремонти світлофорних об’єктів), забезпечення доступу до мікрорайонів спеціального транспорту, сприяння пасажирським перевезенням.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9. Збереження покриття вулично-дорожньої мережі міста після прове-дення капітальних ремонтів або реконструкції. Покращення технічного стану автомобільних доріг, збільшення їх пропускної здатності.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0. Забезпечення повного освітлення території міста, у тому числі із за-стосуванням енергозаощадних світиль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1. Продовження термінів експлуатації складних споруд (мости, шля-хопроводи).</w:t>
      </w:r>
    </w:p>
    <w:p>
      <w:pPr>
        <w:pStyle w:val="Normal"/>
        <w:ind w:right="-18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85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 Фінансове забезпечення виконання Програми</w:t>
      </w:r>
    </w:p>
    <w:p>
      <w:pPr>
        <w:pStyle w:val="Normal"/>
        <w:ind w:right="-18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виконання Програми (додаток) здійснюється коштом міського, державного та обласного бюджетів, інших джерел, не заборонених чинним законодавством України.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09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Контроль за виконанням Програми</w:t>
      </w:r>
    </w:p>
    <w:p>
      <w:pPr>
        <w:pStyle w:val="Normal"/>
        <w:ind w:right="-185" w:firstLine="709"/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ться постійною комісією міської ради з питань комунального господарства через управління благоустрою та житлової політики виконкому міської ради.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ом ефективності виконання Програми є досягнення постав-леної мети відносно кожного із зазначених напрямків і залучення необхідного обсягу фінансових та інших ресурсів на їх реалізацію.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/index.php?title=&#1055;&#1088;&#1080;&#1088;&#1086;&#1076;&#1085;&#1110;_&#1083;&#1072;&#1085;&#1076;&#1096;&#1072;&#1092;&#1090;&#1080;&amp;action=edit&amp;redlink=1" TargetMode="External"/><Relationship Id="rId3" Type="http://schemas.openxmlformats.org/officeDocument/2006/relationships/hyperlink" Target="http://uk.wikipedia.org/wiki/&#1055;&#1088;&#1080;&#1088;&#1086;&#1076;&#1085;&#1080;&#1081;_&#1082;&#1086;&#1084;&#1087;&#1083;&#1077;&#1082;&#108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33:00Z</dcterms:created>
  <dc:creator>ugkx146</dc:creator>
  <dc:description/>
  <cp:keywords/>
  <dc:language>en-US</dc:language>
  <cp:lastModifiedBy>zagalny301_2</cp:lastModifiedBy>
  <cp:lastPrinted>2014-12-29T10:26:00Z</cp:lastPrinted>
  <dcterms:modified xsi:type="dcterms:W3CDTF">2014-12-30T14:55:00Z</dcterms:modified>
  <cp:revision>5</cp:revision>
  <dc:subject/>
  <dc:title/>
</cp:coreProperties>
</file>