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66796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розвитку та утримання жит-лово-комунального господар-ства міста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>З метою ефективного використання бюджетних коштів; відповідно до        ст. 91 Бюджетного кодексу України, Закону України «Про благоустрій населених пунктів»; виходячи з можливостей міського бюджету на 2015 рік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Затвердити Програму розвитку та утримання житлово-комунального господарства міста на 2015 рік (додається)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 xml:space="preserve">2. Фінансовому управлінню виконкому міської ради (Рожко О.В.) передбачити в міському бюджеті на 2015 рік кошти відповідно до обсягів фінансового забезпечення Програми. </w:t>
      </w:r>
    </w:p>
    <w:p>
      <w:pPr>
        <w:pStyle w:val="Normal"/>
        <w:ind w:right="-1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>3. Управлінню благоустрою та житлової політики виконкому міської ради (Катриченко О.В.) за підсумками фінансового року забезпечити звітування перед міською радою про використання бюджетних коштів на виконання заходів, передбачених Програмою.</w:t>
      </w:r>
    </w:p>
    <w:p>
      <w:pPr>
        <w:pStyle w:val="Normal"/>
        <w:ind w:right="-1" w:firstLine="70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>4. Визнати таким, що втратило чинність, рішення міської ради від 31.01.2014 №2500 «Про затвердження Програми розвитку та утримання житлово-комунального господарства міста на 2014 рік», зі змінами, унесеними рішенням міської ради від 26.11.2014 №3150 «Про внесення змін до рішення міської ради від 30.01.2014 №2500 «Про затвердження Програми розвитку та утримання житлово-комунального господарства міста на 2014 рік».</w:t>
      </w:r>
    </w:p>
    <w:p>
      <w:pPr>
        <w:pStyle w:val="Normal"/>
        <w:ind w:right="-1"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5"/>
        <w:jc w:val="both"/>
        <w:rPr/>
      </w:pPr>
      <w:r>
        <w:rPr>
          <w:szCs w:val="28"/>
        </w:rPr>
        <w:t>5.</w:t>
      </w:r>
      <w:r>
        <w:rPr/>
        <w:t xml:space="preserve"> 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szCs w:val="28"/>
        </w:rPr>
        <w:t xml:space="preserve">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57:00Z</dcterms:modified>
  <cp:revision>3</cp:revision>
  <dc:subject/>
  <dc:title>           </dc:title>
</cp:coreProperties>
</file>