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36140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проведення інвентаризації земел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bCs/>
          <w:iCs/>
          <w:szCs w:val="28"/>
        </w:rPr>
        <w:t>Розглянувши звернення комунального підприємства «Ритуал Сервіс Плюс» від 21.10.2014 №710-717, технічну документацію із землеустрою щодо проведення інвентаризації земель, на яких розміщені кладовища; з метою подальшого впорядкування земель комунальної власності; ураховуючи, що в ході інвентаризації були виявлені землі під кладовищами, які потребують формування з подальшою реєстрацією прав територіальної громади на них; на підставі рішення міської ради від 28.08.2013 №2160 «Про надання статусу кладовищ місцям невідомих поховань»; відповідно до ст. 123 Земельного Кодексу України, ст. 35 Закону України «Про землеустрій», Постанови Кабінету Міністрів України від 23 травня 2012 року №513 «Про затвердження Порядку проведення інвентаризації земель», зі змінами; керуючись Законом України «Про місцеве самоврядування в Україні»</w:t>
      </w:r>
      <w:r>
        <w:rPr>
          <w:szCs w:val="28"/>
        </w:rPr>
        <w:t>,</w:t>
      </w:r>
      <w:r>
        <w:rPr>
          <w:bCs/>
          <w:iCs/>
          <w:szCs w:val="28"/>
        </w:rPr>
        <w:t xml:space="preserve">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технічну документацію із землеустрою щодо проведення інвентаризації земель (додаток).</w:t>
      </w:r>
    </w:p>
    <w:p>
      <w:pPr>
        <w:pStyle w:val="Style10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567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ind w:right="-5" w:firstLine="567"/>
        <w:jc w:val="both"/>
        <w:rPr/>
      </w:pPr>
      <w:r>
        <w:rPr>
          <w:bCs/>
          <w:iCs/>
          <w:color w:val="000000"/>
          <w:szCs w:val="28"/>
        </w:rPr>
        <w:t>2. К</w:t>
      </w:r>
      <w:r>
        <w:rPr>
          <w:bCs/>
          <w:iCs/>
          <w:szCs w:val="28"/>
        </w:rPr>
        <w:t>омунальному підприємству «Ритуал Сервіс Плюс» (Женило В.Т.) здійснити  заходи, пов’язані з відповідним оформленням земельних ділянок  під розміщення кладовищ міста, згідно з чинним законодавством України.</w:t>
      </w:r>
    </w:p>
    <w:p>
      <w:pPr>
        <w:pStyle w:val="Normal"/>
        <w:ind w:right="-5" w:firstLine="567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Indent"/>
        <w:ind w:right="-5" w:firstLine="567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</w:t>
      </w:r>
      <w:r>
        <w:rPr/>
        <w:t>на заступника міського голови відповідно до розподілу обов’язків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55:00Z</dcterms:modified>
  <cp:revision>3</cp:revision>
  <dc:subject/>
  <dc:title>           </dc:title>
</cp:coreProperties>
</file>