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125467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11.2013 №2293 «Про розмежування повноважень між виконавчим комітетом, відділами, управ-ліннями, іншими виконавчими органами міської ради та міським головою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Відповідно до Законів України «Про питну воду та питне водопостачання», «Про теплопостачання»,  Порядків розроблення, 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затверджених Постановою Національної комісії, що здійснює державне регулювання у сфері комунальних послуг, від 14 грудня 2012 року №381                 й Наказом Міністерства регіонального розвитку, будівництва та житлово-комунального господарства України від 14 грудня 2012 року №630; 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нести зміни до рішення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а саме: доповнити пункт 1 розділу «У галузі житлово-комунального господарства, побутового, торговельного обслуговування, громадського харчування, транспорту і зв’язку» додатка 1 підпунктом 1.4: </w:t>
      </w:r>
    </w:p>
    <w:p>
      <w:pPr>
        <w:pStyle w:val="Normal"/>
        <w:jc w:val="both"/>
        <w:rPr/>
      </w:pPr>
      <w:r>
        <w:rPr>
          <w:szCs w:val="28"/>
        </w:rPr>
        <w:tab/>
        <w:t>«1.4 погодження інвестиційних програм суб’єктів господарювання стосовно об’єктів теплопостачання, централізованого водопостачання та водовідведення, що перебувають у комунальній власності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ішення покласти  на постійну комісію міської  ради  з  питань законності,  правопорядку,  депутатської діяльності та етики (Палій Є.А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4:53:00Z</dcterms:modified>
  <cp:revision>3</cp:revision>
  <dc:subject/>
  <dc:title>           </dc:title>
</cp:coreProperties>
</file>