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64930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ураховуючи обсяги кредиторської заборгованості, що склалася станом на 01.01.2014 за виконані в 2013 році роботи та надані послуги; для забезпечення повного її погашення; у зв’язку з уточненням показників міського бюджету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26.11.2014 №3151 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>
          <w:b/>
          <w:i/>
          <w:szCs w:val="28"/>
        </w:rPr>
        <w:t xml:space="preserve">Міський голова </w:t>
        <w:tab/>
        <w:t>Ю.Вілкул</w:t>
      </w:r>
      <w:r>
        <w:rPr>
          <w:i/>
          <w:sz w:val="20"/>
          <w:szCs w:val="20"/>
        </w:rPr>
        <w:t xml:space="preserve">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52:00Z</dcterms:modified>
  <cp:revision>3</cp:revision>
  <dc:subject/>
  <dc:title>           </dc:title>
</cp:coreProperties>
</file>