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85950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1 «Про затвердження Програми поліпшення роботи комунальних підприємств міс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кого електротранспорту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right="76" w:hanging="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З метою  стабілізації роботи підприємств міського електротранспорту, підвищення їх технічного рівня, поліпшення якості обслуговування пасажирів; виходячи з можливостей міського бюджету на 2014 рік;  керуючись Законами України «Про міський електричний транспорт», «Про місцеве самоврядування в Україні», міська рада вирішила: 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1. Унести зміни до рішення міської ради від 31.01.2014 №2501 «Про затвердження Програми поліпшення роботи комунальних підприємств міського електротранспорту на 2014 рік», зі змінами, а саме: викласти в Програмі таблицю розділу 5 «Фінансове забезпечення Програми» у новій редакції (додаток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 30.04.2014 №2655 «Про внесення змін до рішення міської ради від 31.01.2014 №2501 «Про затвердження Програми поліпшення роботи комунальних підприємств міського електротранспорту на 2014 рік»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ind w:right="76" w:firstLine="709"/>
        <w:rPr/>
      </w:pPr>
      <w:r>
        <w:rPr/>
        <w:t>3. 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spacing w:lineRule="auto" w:line="300"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ий голова                                                                         Ю.Вілкул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ab/>
      </w:r>
      <w:r>
        <w:rPr>
          <w:i/>
          <w:sz w:val="24"/>
        </w:rPr>
        <w:t xml:space="preserve">Додаток </w:t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ab/>
        <w:tab/>
        <w:t>до рішення міської ради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30.12.2014 №3194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іпшення роботи комунальних підприємств міського                                           електротранспорту на 2014 р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ОБСЯГИ ФІНАНСОВОГО ЗАБЕЗПЕЧЕННЯ ПРОГРАМИ</w:t>
      </w:r>
    </w:p>
    <w:p>
      <w:pPr>
        <w:pStyle w:val="Normal"/>
        <w:shd w:fill="FFFFFF" w:val="clear"/>
        <w:spacing w:before="326" w:after="0"/>
        <w:ind w:left="1152" w:hanging="0"/>
        <w:rPr/>
      </w:pPr>
      <w:r>
        <w:rPr>
          <w:b/>
          <w:bCs/>
          <w:color w:val="000000"/>
          <w:spacing w:val="1"/>
          <w:szCs w:val="28"/>
        </w:rPr>
        <w:tab/>
        <w:tab/>
        <w:tab/>
        <w:tab/>
        <w:tab/>
        <w:tab/>
        <w:tab/>
        <w:tab/>
        <w:tab/>
        <w:tab/>
        <w:tab/>
        <w:t>грн</w:t>
      </w:r>
      <w:r>
        <w:rPr/>
        <w:t>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08"/>
        <w:gridCol w:w="1984"/>
        <w:gridCol w:w="2410"/>
      </w:tblGrid>
      <w:tr>
        <w:trPr>
          <w:trHeight w:val="1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йменування витрат,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ередбачено міським бюджетом на 2014 р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/>
            </w:pPr>
            <w:r>
              <w:rPr>
                <w:sz w:val="27"/>
                <w:szCs w:val="27"/>
              </w:rPr>
              <w:t>Комунальне підприємство «Міський тролейб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9 083 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е підприємство «Швидкісний трамв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7 983 026,00</w:t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  <w:highlight w:val="yellow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jc w:val="center"/>
              <w:rPr>
                <w:b/>
                <w:b/>
                <w:i/>
                <w:i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i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</w:rPr>
              <w:t>127 066 126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spacing w:before="326" w:after="0"/>
        <w:ind w:left="1152" w:hanging="101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szCs w:val="28"/>
        </w:rPr>
        <w:t xml:space="preserve"> </w:t>
      </w: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50:00Z</dcterms:modified>
  <cp:revision>5</cp:revision>
  <dc:subject/>
  <dc:title>           </dc:title>
</cp:coreProperties>
</file>