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115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  <w:lang w:val="uk-UA"/>
        </w:rPr>
        <w:t>30.12.2014 №319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рахунковий кошторис на 2015 р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трат коштів міського бюджету д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фінансування заходів Програми стратегії інноваційного розвитк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електронних інформаційних ресурсів і технологій на 2012 – 2015 ро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480"/>
        <w:gridCol w:w="1598"/>
      </w:tblGrid>
      <w:tr>
        <w:trPr>
          <w:tblHeader w:val="true"/>
          <w:trHeight w:val="10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провід, технічна підтримка усіх версій сайта "Криворізький ресурсний центр" (надал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сайт), діючих у його складі модулів, розділів, їх модифікація, оптимізація його внутрішньої структури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81 388,31 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ширення функціональних можливостей та модифікація діючих на сайті ресурсів, рубрик з відображенням їх у кожній його версії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графічний дизайн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82 862,52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провід, технічна підтримка усіх верс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терактивної мультимедійної електронної енциклопедії інфраструктури міста (щомісячне оновлення статистичних даних, графічне відображення об’єктів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5 609,34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ширення функціональних можливосте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снуючих розді-лів, сторінок інтерактивної мультимедійної електронної енциклопедії інфраструктури мі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9 012,5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едення, відображення й підтримка російськомовної та англомовної версій сайта для загального користувача, просування його в пошукових системах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2 535,42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(дизайн) та придбання рекламної продукції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станційне керування 2-ма сенсорними інформаційними кіосками, відновлення їх роботи під час аварійних збоїв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 607,91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хнічне обслуговування 2-ох сенсорних інформаційних кіосків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8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69 016,00</w:t>
            </w:r>
          </w:p>
        </w:tc>
      </w:tr>
    </w:tbl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trade507</dc:creator>
  <dc:description/>
  <cp:keywords/>
  <dc:language>en-US</dc:language>
  <cp:lastModifiedBy>zagalny301_2</cp:lastModifiedBy>
  <cp:lastPrinted>2014-12-11T12:06:00Z</cp:lastPrinted>
  <dcterms:modified xsi:type="dcterms:W3CDTF">2014-12-30T14:44:00Z</dcterms:modified>
  <cp:revision>27</cp:revision>
  <dc:subject/>
  <dc:title>Додаток</dc:title>
</cp:coreProperties>
</file>