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67786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рахун-кового кошторису на 2015 рік витрат коштів міського бюджету для фінансування заходів Програми стратегії інноваційного розвитку елек-тронних інформаційних ресур-сів і технологій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Cs w:val="28"/>
        </w:rPr>
        <w:t xml:space="preserve">З метою фінансового забезпечення завдань і заходів Програми стратегії інноваційного розвитку електронних інформаційних ресурсів і технологій на 2012 – 2015 роки,  на виконання заходів з реалізації Маркетингової стратегії міста Кривого Рогу в 2014, 2015 роках, затверджених рішеннями міської ради від 29.12.2011 №852, зі змінами, та виконкому міської ради від 13.11.2014 №347 відповідно, що спрямовані на забезпечення принципів інформаційної відкри-тості, прозорості та розвитку діалогу між владою й громадськістю, підвищення рівня </w:t>
      </w:r>
      <w:r>
        <w:rPr>
          <w:color w:val="000000"/>
          <w:szCs w:val="28"/>
        </w:rPr>
        <w:t>зворотного зв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krogerc.info/site/rc.html" \l "hospitals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’я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зку в режимі oн-лайн,</w:t>
      </w:r>
      <w:r>
        <w:rPr>
          <w:color w:val="00B050"/>
          <w:szCs w:val="28"/>
        </w:rPr>
        <w:t xml:space="preserve"> </w:t>
      </w:r>
      <w:r>
        <w:rPr>
          <w:color w:val="000000"/>
          <w:szCs w:val="28"/>
        </w:rPr>
        <w:t xml:space="preserve">створення додаткових можливостей доступу різних категорій користувачів до електронних інформаційних ресурсів міста шляхом упровадження інноваційних інформаційно-комунікаційних технологій; </w:t>
      </w:r>
      <w:r>
        <w:rPr>
          <w:szCs w:val="28"/>
        </w:rPr>
        <w:t>керуючись Бюджетним кодексом України, Законом України  "Про місцеве самоврядування в Україні", міська рада вирішила:</w:t>
      </w:r>
    </w:p>
    <w:p>
      <w:pPr>
        <w:pStyle w:val="Normal"/>
        <w:shd w:fill="FFFFFF" w:val="clear"/>
        <w:ind w:left="-142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Cs w:val="28"/>
        </w:rPr>
        <w:t>1. Затвердити розрахунковий кошторис на 2015 рік витрат коштів міського бюджету для фінансування заходів Програми стратегії інноваційного розвитку електронних інформаційних ресурсів і технологій на 2012 – 2015 роки (додається).</w:t>
      </w:r>
    </w:p>
    <w:p>
      <w:pPr>
        <w:pStyle w:val="Normal"/>
        <w:shd w:fill="FFFFFF" w:val="clear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firstLine="85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керуючу справами виконкому міської ради Шовгелю О.М.</w:t>
      </w:r>
    </w:p>
    <w:p>
      <w:pPr>
        <w:pStyle w:val="Normal"/>
        <w:shd w:fill="FFFFFF" w:val="clear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46:00Z</dcterms:modified>
  <cp:revision>3</cp:revision>
  <dc:subject/>
  <dc:title>           </dc:title>
</cp:coreProperties>
</file>