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61732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7.2010 №3965 «Про затвердження Програми енергоефективності м. Кривого Рогу на 2010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 метою ефективного використання коштів міського бюджету та впровадження заходів, що передбачають стимулювання населення до енергозаощадження; відповідно до ст. 91 Бюджетного кодексу України, Розпорядження Кабінету Міністрів України від 24 липня 2013 року №669-р "Про затвердження плану заходів щодо виконання регіональних та місцевих програм підвищення енергоефективності"; керуючись Законом України "Про місцеве самоврядування в Україні", міська рада вирі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Унести зміни </w:t>
      </w:r>
      <w:r>
        <w:rPr>
          <w:szCs w:val="28"/>
        </w:rPr>
        <w:t>до рішення міської ради від 28.07.2010 №3965 "Про затвердження Програми енергоефективності м. Кривого Рогу на 2010-2015 роки", зі змінами, а саме: викласти додаток 2 до Програми в новій редакції (дода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8.05.2014 №2710 "Про внесення змін до рішення міської ради від 28.07.2010 №3965  "Про затвердження Програми енергоефективності м. Кривого Рогу на 2010-2015 рок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4:38:00Z</dcterms:modified>
  <cp:revision>3</cp:revision>
  <dc:subject/>
  <dc:title>           </dc:title>
</cp:coreProperties>
</file>