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4685</wp:posOffset>
                </wp:positionH>
                <wp:positionV relativeFrom="paragraph">
                  <wp:posOffset>80010</wp:posOffset>
                </wp:positionV>
                <wp:extent cx="1610360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одаток 2                                                                                         до рішення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 w:eastAsia="uk-UA"/>
                              </w:rPr>
                              <w:t>30.12.2014 №31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9.55pt;mso-wrap-distance-left:9pt;mso-wrap-distance-right:9pt;mso-wrap-distance-top:0pt;mso-wrap-distance-bottom:0pt;margin-top:6.3pt;mso-position-vertical-relative:text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Додаток 2                                                                                         до рішення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ru-RU"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 w:eastAsia="uk-UA"/>
                        </w:rPr>
                        <w:t>30.12.2014 №31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яги та джерела фінансування Програми зниження обся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живання природного газу в м. Кривому Розі на 2014 − 2016 роки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4"/>
        <w:gridCol w:w="1081"/>
        <w:gridCol w:w="129"/>
        <w:gridCol w:w="45"/>
        <w:gridCol w:w="559"/>
        <w:gridCol w:w="463"/>
        <w:gridCol w:w="617"/>
        <w:gridCol w:w="299"/>
        <w:gridCol w:w="601"/>
        <w:gridCol w:w="347"/>
        <w:gridCol w:w="92"/>
        <w:gridCol w:w="641"/>
        <w:gridCol w:w="82"/>
        <w:gridCol w:w="10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йменування заход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бачено у бюджеті 2014 року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ієнтовний 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лн. грн.</w:t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 тому числі за роками:</w:t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ідприємства теплоенергетики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КПТ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Криворіжтепломере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локальних районних котелень та виведення з експлуатації котельні "КМК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індивідуальних теплових пунктів у споживачів для ліквідації відкритого водорозбіру котельні "Північний ГЗК №1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котлів НІІСТУ на котли іншого типу з високим коефіціентом корисної дії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ізація котлів ТВГ-8, КВГ-6,5, КВГ-4 із заміною пальників та впровадження частотного регулювання на димососа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модульних котелень за адресами: вул. Дмитра Донського, 27, вул. Галілея з виведенням з експлуатації котельні шахти "Батьківщина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10 км теплових мереж міста з використанням труб з пінополіуретановою ізоляцією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утилізаторів тепла вихідних газів на котельнях "Ленінська, 18", "Комуністична, 5", "Пологовий будинок", "КТРА"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ія котельні селища "Авангард" з метою використання біопали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ОКЗ "Криворізький онкологічний диспансер" Дніпропетровської обласної р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на вул. Дніпропетровське шосе, 1 у м. Кривому Розі Дніпропетровської об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З "Міська клінічна лікарня №8" Дніпропетровської обласної р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на вул. 23 Лютого, 172-а в м. Кривому Розі Дніпропетровської об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котельні КПТМ "Криворіжтепломережа" зі встановленням котлів на біомасі, розташованої на території Криворізької загальноосвітньої школи І-ІІІ ступенів №8 на вул. Першотравневій, 16-в у м. Кривому Розі Дніпропетровської об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обладнання котелень з установкою електрокотлів на котельнях "Комуністична, 43", "Пісочна"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івництво заводу водовугільного палива з установленням котла на ньому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котельні КПТМ "Криворіжтепломережа" зі встановленням котлів на біомасі у Військовому містечку-35, 24б у м. Кривому Розі Дніпропетровської об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риворізька теплоцентр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тимізація системи теплопостачання котельні №6 (вул. Ярославська, Інгулецький район) з виведенням її з експлуатації шляхом реконструкції ТРП 1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частотного регулювання двигунів дуттьового вентилятора та ди-мососа котлів і автоматизо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єчасне відновлення пошкодженої ізоляції на тепломереж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Інші проекти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адка теплогідравлічного режиму на всіх котельнях системи теплопостачання міст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ізація котлів потужністю від        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0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вторинних викидів потенціалу промислових підприємств, розташованих на невеликій відстані від споживачів теплової енер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скидного низь-копотенційного тепла шахтних вод або тепла повітря 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осаду (шляхом спалювання) мулових майданчиків КП "Кривбасводоканал"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заводу з утилізації твердих побутових відходів з одночасним отри-манням теплової та електричної енер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5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міських каналізаційних стоків для потреб гарячого водопостачання міста, за допомогою теплона-сосних установок на Північній та Інгулецькій станціях ае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5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юджетна сфера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вузлів регулювання споживання теплової енергії в бюджетних заклад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газових плит на електрич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електричних бойлер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’єкти господарювання міст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ня гарячого водопостачання для побутового комбінату шахти                 ім. Фрунзе ПАТ "ЄВРАЗ СУХА БАЛКА" з природного газу на електронагрі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льшення до 350 мм висоти бортів спікальних візків агломашини №3            ПАТ "Півден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ведення на модернізацію агломераційної машини №5 ПАТ "Південний ГЗК" як малоенергоефективної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ід на автономне опалення об’єктів парової гілки опалення Центральної котельні "Вагонне депо – склади"            ПАТ "Півден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нового комплекту обпалювальної машини ОК-324 фабрики огрудкування ПАТ "Централь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повітроохолоджувачів ТПД-12 та ТПД-14 на   ПАТ "АрселорМіттал Кривий Ріг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ь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90</w:t>
            </w:r>
          </w:p>
        </w:tc>
      </w:tr>
      <w:tr>
        <w:trPr>
          <w:trHeight w:val="4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6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 299,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 307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 С.Маля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zagalny301</dc:creator>
  <dc:description/>
  <cp:keywords/>
  <dc:language>en-US</dc:language>
  <cp:lastModifiedBy>zagalny301_2</cp:lastModifiedBy>
  <cp:lastPrinted>2014-09-12T09:52:00Z</cp:lastPrinted>
  <dcterms:modified xsi:type="dcterms:W3CDTF">2014-12-30T14:36:00Z</dcterms:modified>
  <cp:revision>42</cp:revision>
  <dc:subject/>
  <dc:title>Додаток 2                                                                                         до Програми зниження обсягів спожи-</dc:title>
</cp:coreProperties>
</file>