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20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6936" w:hanging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до рішення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30.12.2014 №318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uk-UA"/>
        </w:rPr>
        <w:t>Основні з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аход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з виконання Програми зниження обсягі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споживання природного газу в м. Кривому Розі на 2014</w:t>
      </w:r>
      <w:r>
        <w:rPr>
          <w:rFonts w:cs="Times New Roman" w:ascii="Times New Roman" w:hAnsi="Times New Roman"/>
          <w:b/>
          <w:sz w:val="28"/>
          <w:szCs w:val="28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016 рок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2"/>
        <w:gridCol w:w="1701"/>
        <w:gridCol w:w="1559"/>
        <w:gridCol w:w="1640"/>
      </w:tblGrid>
      <w:tr>
        <w:trPr>
          <w:trHeight w:val="19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з/п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Орієнтовний обсяг скорочення споживання природного газу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(тис. 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/рі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Орієнт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артість реалізації зах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(млн. грн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Орієнтовна економія загального річного споживання природного газу</w:t>
              <w:br/>
              <w:t>(%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ідприємства теплоенергетики</w:t>
            </w:r>
          </w:p>
        </w:tc>
      </w:tr>
      <w:tr>
        <w:trPr>
          <w:trHeight w:val="216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КПТМ "Криворіжтепломережа"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локальних районних котелень та виведення з експлуатації котельні "КМК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 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8,00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індивідуальних теплових пунктів у споживачів для ліквідації відкритого водорозбіру котельні "Північний ГЗК №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котлів НІІСТУ на котли іншого типу з високим коефіцієнтом корисної д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0</w:t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котлів ТВГ-8, КВГ- 6,5, КВГ- 4 із заміною пальників та впровадження частотного регулювання на димососа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модульних котелень за адресами: вул. Дмитра Донського, 27, вул. Галілея з виведенням з експлуатації котельні шахти "Батьківщин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10 км теплових мереж з використанням труб з пінополіуретановою ізоляціє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утилізаторів тепла ви-хідних газів на котельнях "Ленінсь-        ка, 18", "Комуністична, 5", "Пологовий будинок", "КТР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конструкція котельні селища "Авангард" з метою використання біопали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ОКЗ "Криворізький онкологічний диспансер" Дніпропетровської обласної ради" на вул. Дніпропетровське шосе, 1 у м. Кривому Розі Дніпропетровської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онструкція котельні КПТМ "Криворіжтепломережа" зі встановленням котлів на біомасі, розташованої на території КЗ "Міська клінічна лікарня №8" Дніпропетровської обласної ради" на вул. 23 Лютого, 172-а в м. Кривому Розі Дніпропетровської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конструкція котельні КПТМ "Криворіжтепломережа" зі встановленням котлів на біомасі, розташованої на території Криворізької загальноосвітньої школи І-ІІІ ступенів №8 на вул. Першотравневій, 16-в у м. Кривому Розі Дніпропетровської об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ладнання котелень з установкою електрокотлів на котельнях "Комуністична, 43", "Пісоч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заводу водовугільного палива з установленням котла на цьому паливі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0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тельні КПТМ "Криворіжтепломережа" зі встановленням котлів на біомасі у Військовому містечку-35, 24б у м. Кривому Розі Дніпропетровської об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 771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7,5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uk-UA"/>
              </w:rPr>
              <w:t>ДП "Криворізька теплоцентраль"</w:t>
            </w:r>
          </w:p>
        </w:tc>
      </w:tr>
      <w:tr>
        <w:trPr>
          <w:trHeight w:val="33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ізація системи теплопостачання котельні №6 (вул. Ярославська, Інгулецький район) з виведенням її з            експлуатації шляхом реконструкції            ТРП 1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0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отла ПТВМ-30М котельні №4 із заміною пальників на мікродифузійні типу МД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поверхонь нагріву з реконструкцією конвективної частини котла КГВМ-100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ошкодженої ізоляції на тепломережах мі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частотного регулювання двигунів дуттьового вентилятора та димососа котлів і автоматизованого управління режиму горіння з використанням системи "Розумний факел" на котельнях №2, №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1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,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0</w:t>
            </w:r>
          </w:p>
        </w:tc>
      </w:tr>
      <w:tr>
        <w:trPr>
          <w:trHeight w:val="274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ші проекти</w:t>
            </w:r>
          </w:p>
        </w:tc>
      </w:tr>
      <w:tr>
        <w:trPr>
          <w:trHeight w:val="274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дка теплогідравлічного режиму на всіх котельнях системи теплопостачання міс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3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 котлів потужністю від            30 Гкал/год шляхом їх автоматизації, заміни обмурування та пальників, установлення теплоутилізато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0</w:t>
            </w:r>
          </w:p>
        </w:tc>
      </w:tr>
      <w:tr>
        <w:trPr>
          <w:trHeight w:val="311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торинних викидів потенціалу промислових підприємств, розташованих на невеликій відстані від споживачів теплової енерг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скидного низькопотенційного тепла шахтних вод або тепла повітря шах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осаду (шляхом спалювання) мулових майданчиків КП "Кривбасводоканал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заводу з утилізації твердих побутових відходів з одночасним отриманням теплової та електричної енерг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6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іських каналізаційних стоків для потреб гарячого водопостачання міста, за допомогою теплонасосних установок на Північній та Інгулецькій станціях аераці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0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5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91,5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30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юджетна сфера</w:t>
            </w:r>
          </w:p>
        </w:tc>
      </w:tr>
      <w:tr>
        <w:trPr>
          <w:trHeight w:val="342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я вузлів регулювання споживання теплової енергії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-дж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ах міста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газових плит на електричн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я електричних бойле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0</w:t>
            </w:r>
          </w:p>
        </w:tc>
      </w:tr>
      <w:tr>
        <w:trPr>
          <w:trHeight w:val="407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’єкти господарювання міста</w:t>
            </w:r>
          </w:p>
        </w:tc>
      </w:tr>
      <w:tr>
        <w:trPr>
          <w:trHeight w:val="247" w:hRule="atLeast"/>
        </w:trPr>
        <w:tc>
          <w:tcPr>
            <w:tcW w:w="9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Економія природного газу за рахунок модернізації технологічного обладнання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я гарячого водопостачання для побутового комбінату шахти              ім. Фрунзе ПАТ "ЄВРАЗ СУХА БАЛКА" з природного газу на електронагрі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до 350 мм висоти бортів спікальних візків агломашини №3 ПАТ "Півден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едення з модернізації агломераційної машини №5 ПАТ "Південний ГЗК"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 на автономне опалення об’єктів парової гілки опалення Центральної котельні "Вагонне депо – склади" ПАТ "Півден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нового комплекту           обпалювальної машини ОК-324 фабрики огрудкування ПАТ "Централь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К-306, Лургі-552А та Лургі-552В на ПАТ "Північний ГЗК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повітроохолоджувачів ТПД-12, та ТПД-14 на ПАТ "АрселорМіттал Кривий Ріг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35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СЬ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 тому числі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номії природного газу за рахунок модернізації технологічного обладн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міщення природного газу альтернативними видами пали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128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699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10,00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5 93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32,5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,1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9 19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red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 068,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3,9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С.Маляренко</w:t>
      </w:r>
    </w:p>
    <w:p>
      <w:pPr>
        <w:pStyle w:val="Normal"/>
        <w:tabs>
          <w:tab w:val="clear" w:pos="708"/>
          <w:tab w:val="left" w:pos="5739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9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8:00Z</dcterms:created>
  <dc:creator>e_price19</dc:creator>
  <dc:description/>
  <cp:keywords/>
  <dc:language>en-US</dc:language>
  <cp:lastModifiedBy>zagalny301_2</cp:lastModifiedBy>
  <cp:lastPrinted>2014-09-11T14:06:00Z</cp:lastPrinted>
  <dcterms:modified xsi:type="dcterms:W3CDTF">2014-12-30T14:36:00Z</dcterms:modified>
  <cp:revision>44</cp:revision>
  <dc:subject/>
  <dc:title>Додаток 2</dc:title>
</cp:coreProperties>
</file>