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41914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 до рішення міської ради від 27.08.2014 №2873 «Про затвердження Програми зниження обсягів споживання природного газу в м. Кривому Розі на 2014 - 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4"/>
        <w:ind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8 серпня            2014 року №369 "Деякі питання соціально-економічного розвитку окремих територій у 2014 році", Розпорядження голови Дніпропетровської обласної ради від 20 листопада 2014 року №159-р "Про внесення змін до рішення обласної ради від 31 січня 2014 року №522-25/VІ "Про обласний бюджет на 2014 рік",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7.08.2014 №2873 "</w:t>
      </w:r>
      <w:r>
        <w:rPr>
          <w:spacing w:val="-4"/>
          <w:szCs w:val="28"/>
        </w:rPr>
        <w:t xml:space="preserve">Про затвердження </w:t>
      </w:r>
      <w:r>
        <w:rPr>
          <w:szCs w:val="28"/>
        </w:rPr>
        <w:t>Програми зниження обсягів споживання природного газу в                    м. Кривому Розі на 2014 − 2016 роки", зі змінами, а саме: викласти додатки 1, 2 до Програми в новій редакції (додатки 1, 2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                   від 24.09.2014 №2950  "</w:t>
      </w:r>
      <w:r>
        <w:rPr>
          <w:spacing w:val="-4"/>
          <w:szCs w:val="28"/>
        </w:rPr>
        <w:t xml:space="preserve">Про внесення змін до рішення міської ради від 27.08.2014 №2873 </w:t>
      </w:r>
      <w:r>
        <w:rPr>
          <w:szCs w:val="28"/>
        </w:rPr>
        <w:t>"</w:t>
      </w:r>
      <w:r>
        <w:rPr>
          <w:spacing w:val="-4"/>
          <w:szCs w:val="28"/>
        </w:rPr>
        <w:t xml:space="preserve">Про затвердження </w:t>
      </w:r>
      <w:r>
        <w:rPr>
          <w:szCs w:val="28"/>
        </w:rPr>
        <w:t>Програми зниження обсягів споживання природного газу в м. Кривому Розі на 2014 − 2016 рок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37:00Z</dcterms:modified>
  <cp:revision>3</cp:revision>
  <dc:subject/>
  <dc:title>           </dc:title>
</cp:coreProperties>
</file>