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both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firstLine="576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</w:t>
      </w:r>
      <w:r>
        <w:rPr>
          <w:i/>
          <w:lang w:val="ru-RU"/>
        </w:rPr>
        <w:t>30.12.2014 №3187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 розвитку фізичної культури і спорту в м. Кривому  Розі на 2011-2015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6. Основні напрями і заходи Програм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70"/>
        <w:gridCol w:w="38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  <w:r>
              <w:rPr>
                <w:b/>
                <w:i/>
                <w:sz w:val="28"/>
              </w:rPr>
              <w:t>з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міст заході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Виконавці</w:t>
            </w:r>
          </w:p>
        </w:tc>
      </w:tr>
      <w:tr>
        <w:trPr>
          <w:trHeight w:val="54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Фізкультурно-оздоровча діяльність за місцем роботи громадя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Надавати фінансову підтримку  Криворізькій міській організації фізкультурно-спортивного товариства «Украї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мітет з фізичної культури і спорту виконкому міської рад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міської</w:t>
      </w:r>
      <w:r>
        <w:rPr>
          <w:b/>
          <w:i/>
          <w:sz w:val="28"/>
          <w:szCs w:val="28"/>
          <w:lang w:val="ru-RU"/>
        </w:rPr>
        <w:t xml:space="preserve"> ради                                                             С.Маляренко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TextBody"/>
        <w:spacing w:before="0" w:after="120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31:00Z</dcterms:created>
  <dc:creator>КССМ</dc:creator>
  <dc:description/>
  <cp:keywords/>
  <dc:language>en-US</dc:language>
  <cp:lastModifiedBy>zagalny301_2</cp:lastModifiedBy>
  <cp:lastPrinted>2014-12-29T15:11:00Z</cp:lastPrinted>
  <dcterms:modified xsi:type="dcterms:W3CDTF">2014-12-30T14:30:00Z</dcterms:modified>
  <cp:revision>36</cp:revision>
  <dc:subject/>
  <dc:title>Про внесення змін у додаток 2 до </dc:title>
</cp:coreProperties>
</file>