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54348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72 «Про затвердження Програми розвитку фізичної культури і спорту в м. Кривому Роз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>З</w:t>
      </w:r>
      <w:r>
        <w:rPr>
          <w:szCs w:val="28"/>
        </w:rPr>
        <w:t xml:space="preserve"> метою створення умов для розвитку фізичної культури і спорту, забезпечення зміцнення здоров’я населення засобами фізичного виховання, фізичної культури і спорту; відповідно до Закону України «Про фізичну культуру і спорт»; керуючись Законом України «Про місцеве самоврядування в Україні», 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 Унести зміни до рішення міської ради від 22.12.2010 №72  «Про затвердження Програми розвитку фізичної культури і спорту в м. Кривому Розі на 2011-2015 роки», а саме: доповнити підрозділ 3 «Фізкультурно-оздоровча діяльність за місцем роботи громадян» розділу 6 «Основні напрями і заходи Програми» додатка пунктом 3.6 (додаток)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сім’ї і дітей, молоді, фізичної культури та спорту (Баландін В.В.),  координацію роботи – на  заступника  міського  голови  Бєрлін В. М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35:00Z</dcterms:modified>
  <cp:revision>3</cp:revision>
  <dc:subject/>
  <dc:title>           </dc:title>
</cp:coreProperties>
</file>