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71657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/>
        <w:t xml:space="preserve">                </w:t>
      </w:r>
      <w:r>
        <w:rPr>
          <w:szCs w:val="28"/>
        </w:rPr>
        <w:t xml:space="preserve">З метою проведення в місті ефективної цілісної політики, спрямованої на забезпечення соціального захисту, поліпшення умов життя, створення більш сприятливих умов для виховання дітей у багатодітних і студентських сім’ях, підвищення соціально-економічного захисту дітей пільгових категорій; у зв’язку з необхідністю забезпечення коштом міського бюджету безкоштовним харчуванням дітей, батьки яких задіяні або загинули в ході проведення антитерористичної операції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spacing w:lineRule="auto" w:line="276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240"/>
        <w:ind w:left="142" w:firstLine="527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/>
        <w:t xml:space="preserve">   </w:t>
      </w:r>
      <w:r>
        <w:rPr>
          <w:rFonts w:cs="Times New Roman" w:ascii="Times New Roman" w:hAnsi="Times New Roman"/>
          <w:b w:val="false"/>
        </w:rPr>
        <w:t xml:space="preserve">1. Унести зміни до рішення міської ради від  29.12.2011 №849 «Про затвердження Програми підтримки багатодітних сімей та дітей пільгових категорій у м. Кривому Розі на 2012 </w:t>
      </w: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</w:rPr>
        <w:t xml:space="preserve"> 2015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роки», зі змінами, а саме: викласти  в новій редакції додаток 2 (додато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left="180" w:hanging="0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2. Визнати таким, що втратило чинність, рішення міської ради від 27.08.2014 №2872 «Про внесення змін до рішення міської ради від  29.12.2011 №849 «Про затвердження Програми підтримки багатодітних сімей та дітей пільгових категорій у м. Кривому Розі на 2012 – 2015</w:t>
      </w:r>
      <w:r>
        <w:rPr>
          <w:b/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180"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Комітету у справах сім'ї і молоді виконкому міської ради             (Лавренко С.І.) за підсумками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180" w:firstLine="5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 відповідно до розподілу обов’язків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uto" w:line="120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29:00Z</dcterms:modified>
  <cp:revision>3</cp:revision>
  <dc:subject/>
  <dc:title>           </dc:title>
</cp:coreProperties>
</file>