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51990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еалізації державної та місце-вої політики щодо поліпшення становища дітей, молоді, жінок і сім’ї у м. Кривому Розі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eastAsia="Lithograph;Times New Roman"/>
          <w:szCs w:val="20"/>
        </w:rPr>
        <w:t xml:space="preserve">З метою створення умов для самореалізації молоді, її соціального захисту,  поліпшення становища жінок і сім’ї, організації більш сприятливих умов для виховання дітей у багатодітних, неповних сім’ях та сім’ях, які перебувають у складних життєвих обставинах; відповідно до Законів України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0"/>
        </w:rPr>
        <w:t>Про сприяння соціальному становленню та розвитку молоді в Україні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0"/>
        </w:rPr>
        <w:t xml:space="preserve">,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0"/>
        </w:rPr>
        <w:t>Про соціальну роботу  з сім’ями, дітьми та молоддю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0"/>
        </w:rPr>
        <w:t xml:space="preserve">; керуючись Законом України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0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0"/>
        </w:rPr>
        <w:t>, міська рада вирішила:</w:t>
      </w:r>
    </w:p>
    <w:p>
      <w:pPr>
        <w:pStyle w:val="Normal"/>
        <w:spacing w:lineRule="auto" w:line="360"/>
        <w:ind w:firstLine="840"/>
        <w:jc w:val="both"/>
        <w:rPr>
          <w:rFonts w:eastAsia="Lithograph;Times New Roman"/>
          <w:szCs w:val="20"/>
        </w:rPr>
      </w:pPr>
      <w:r>
        <w:rPr>
          <w:rFonts w:eastAsia="Lithograph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szCs w:val="20"/>
        </w:rPr>
        <w:t xml:space="preserve">         </w:t>
      </w:r>
      <w:r>
        <w:rPr>
          <w:rFonts w:eastAsia="Lithograph;Times New Roman"/>
          <w:szCs w:val="20"/>
        </w:rPr>
        <w:t>1. Затвердити Програму реалізації державної та місцевої політики щодо поліпшення становища дітей, молоді, жінок і сім’ї у м. Кривому Розі на 2015 рік (додається).</w:t>
      </w:r>
    </w:p>
    <w:p>
      <w:pPr>
        <w:pStyle w:val="Normal"/>
        <w:spacing w:lineRule="auto" w:line="360"/>
        <w:ind w:firstLine="840"/>
        <w:jc w:val="both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Lithograph;Times New Roman"/>
        </w:rPr>
      </w:pPr>
      <w:r>
        <w:rPr>
          <w:rFonts w:eastAsia="Times New Roman"/>
          <w:szCs w:val="20"/>
        </w:rPr>
        <w:t xml:space="preserve">         </w:t>
      </w:r>
      <w:r>
        <w:rPr>
          <w:rFonts w:eastAsia="Lithograph;Times New Roman"/>
          <w:szCs w:val="20"/>
        </w:rPr>
        <w:t>2. Зобов’язати комітет у справах сім’ї і молоді, службу у справах дітей виконкому міської ради (Лавренко С.І., Хоружева Л.М.) і рекомендувати Криворізькому міському центру соціальних служб для сім’ї, дітей та молоді (Дабіжа П.М.) забезпечити виконання  Програми.</w:t>
      </w:r>
    </w:p>
    <w:p>
      <w:pPr>
        <w:pStyle w:val="Normal"/>
        <w:spacing w:lineRule="auto" w:line="360"/>
        <w:ind w:firstLine="840"/>
        <w:rPr>
          <w:rFonts w:eastAsia="Lithograph;Times New Roman"/>
        </w:rPr>
      </w:pPr>
      <w:r>
        <w:rPr>
          <w:rFonts w:eastAsia="Lithograph;Times New Roma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Фінансовому управлінню виконкому міської ради (Рожко О.В.) передбачити в міському бюджеті на 2015 рік кошти на фінансування  Програ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мітету у справах сім’ї і молоді виконкому міської ради          (Лавренко С.І.) за підсумками фінансового року забезпечити звітування перед міською радою про використання  бюджетних коштів на виконання заходів, передбачених Програм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 Контроль за виконанням рішення покласти на постійну комісію міської  ради  з  питань  сім’ї  і  дітей,  молоді,  фізкультури  та   спорту  (Баландін В.В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  <w:lang w:val="en-US"/>
        </w:rPr>
        <w:t xml:space="preserve">        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Ю.Вілкул</w:t>
      </w:r>
    </w:p>
    <w:p>
      <w:pPr>
        <w:pStyle w:val="Normal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27:00Z</dcterms:modified>
  <cp:revision>3</cp:revision>
  <dc:subject/>
  <dc:title>           </dc:title>
</cp:coreProperties>
</file>