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47006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становлення розміру пла-ти батьків за харчування дітей у комунальних дошкільних навчальних закладах (групах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З метою поліпшення стану харчування дітей у дошкільних навчальних закладах міста; керуючись Законами України «Про дошкільну освіту» (ст. 35), «Про місцеве самоврядування в Україні», міська рада </w:t>
      </w: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rPr/>
      </w:pPr>
      <w:r>
        <w:rPr>
          <w:szCs w:val="28"/>
        </w:rPr>
        <w:t xml:space="preserve">Установити з 01.01.2015 у комунальних дошкільних навчальних закладах (групах)  плату батьків або осіб, які їх замінюють, за харчування дітей (за один день відвідування) у розмірі: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981" w:right="0" w:hanging="233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,75 грн. - у групах раннього віку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981" w:right="0" w:hanging="23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1,25 грн. - у садових групах. </w:t>
      </w:r>
    </w:p>
    <w:p>
      <w:pPr>
        <w:pStyle w:val="2"/>
        <w:ind w:left="360" w:right="-4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 xml:space="preserve">Визнати такими, що втратили чинність, рішення міської ради від 31.01.2014 №2491 «Про встановлення розміру плати батьків за харчування  дітей у комунальних дошкільних навчальних закладах (групах)», зі змінами, унесеними рішенням міської ради  від 30.04.2014 №2640 «Про внесення змін до рішення міської ради від  31.01.2014 №2491 «Про встановлення розміру плати батьків за харчування  дітей у комунальних дошкільних навчальних закладах (групах)». 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108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8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13:00Z</dcterms:modified>
  <cp:revision>3</cp:revision>
  <dc:subject/>
  <dc:title>           </dc:title>
</cp:coreProperties>
</file>