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63289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89 «Про затвердження роз-рахункового кошторису на 2014 рік витрат коштів міського бюджету для фінансування Програми перспективного роз-витку «Освіта міста Кривого Рогу»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 економією бюджетних коштів у</w:t>
      </w:r>
      <w:r>
        <w:rPr>
          <w:color w:val="000000"/>
          <w:szCs w:val="28"/>
        </w:rPr>
        <w:t xml:space="preserve"> комунальних позашкільних закладах «Дитячий оздоровчий табір «Слава», «Дитячий оздоровчий табір «Сонячний»</w:t>
      </w:r>
      <w:r>
        <w:rPr>
          <w:szCs w:val="28"/>
        </w:rPr>
        <w:t xml:space="preserve">, що виникла за підсумками року; відповідно до рішення виконкому міської ради від 09.04.2014 №91 «Про заходи щодо організації виконання в 2014 році міського бюджету та економного й раціонального використання бюджетних коштів»; керуючись Законом України «Про місцеве самовря-дування в Україні», міська рада вирішила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1. Унести зміни до </w:t>
      </w:r>
      <w:r>
        <w:rPr>
          <w:bCs/>
          <w:iCs/>
          <w:szCs w:val="28"/>
        </w:rPr>
        <w:t xml:space="preserve">рішення міської ради від 31.01.2014 №2489 «Про </w:t>
        <w:br/>
        <w:t xml:space="preserve">затвердження розрахункового кошторису на 2014 рік витрат коштів міського бюджету для фінансування Програми перспективного розвитку «Освіта міста Кривого Рогу» на 2013 – 2015 роки», а саме: </w:t>
      </w:r>
      <w:r>
        <w:rPr>
          <w:szCs w:val="28"/>
        </w:rPr>
        <w:t>викласти в новій редакції</w:t>
      </w:r>
      <w:r>
        <w:rPr>
          <w:bCs/>
          <w:iCs/>
          <w:szCs w:val="28"/>
        </w:rPr>
        <w:t xml:space="preserve"> </w:t>
        <w:br/>
      </w:r>
      <w:r>
        <w:rPr>
          <w:szCs w:val="28"/>
        </w:rPr>
        <w:t>розрахунковий кошторис (додаток).</w:t>
      </w:r>
    </w:p>
    <w:p>
      <w:pPr>
        <w:pStyle w:val="Normal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2. Визнати таким, що втратило чинність, рішення міської ради від 26.11.2014 №3087 «Про внесення змін до рішення міської ради від 31.01.2014 №2489 «Про затвердження розрахункового кошторису на 2014 рік витрат </w:t>
        <w:br/>
        <w:t>коштів міського бюджету для фінансування Програми перспективного розвитку «Освіта міста Кривого Рогу» на 2013 – 2015 рок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</w:t>
        <w:br/>
        <w:t xml:space="preserve">міської ради з питань освіти, науки, культури та духовності (Ступнік М.І.), </w:t>
        <w:br/>
        <w:t>координацію роботи – на заступника міського голови Бєрлін В.М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4:10:00Z</dcterms:modified>
  <cp:revision>3</cp:revision>
  <dc:subject/>
  <dc:title>           </dc:title>
</cp:coreProperties>
</file>