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04026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обсягів коштів міського бюджету для фінансування в 2015 році Про-грами фінансової підтримки комунальних засобів масової інформації та комунальних підприємств видавничо-полігра-фічної сфери міста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31" w:firstLine="600"/>
        <w:rPr/>
      </w:pPr>
      <w:r>
        <w:rPr/>
        <w:t xml:space="preserve">З метою подальшого розвитку інформаційного простору як одного з найважливіших консолідуючих факторів суспільно-політичного життя міста, </w:t>
      </w:r>
      <w:r>
        <w:rPr>
          <w:szCs w:val="28"/>
        </w:rPr>
        <w:t>задоволення потреб населення у видавничій продукції, зміцнення матеріально-технічної бази комунальних підприємств видавничо-поліграфічної сфери міста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1. Затвердити обсяги коштів міського бюджету для фінансування в 2015 році Програми фінансової підтримки комунальних засобів масової інформації та комунальних підприємств видавничо-поліграфічної сфери міста на                    2013 </w:t>
      </w:r>
      <w:r>
        <w:rPr>
          <w:b/>
          <w:i/>
          <w:szCs w:val="28"/>
        </w:rPr>
        <w:t>–</w:t>
      </w:r>
      <w:r>
        <w:rPr>
          <w:szCs w:val="28"/>
        </w:rPr>
        <w:t xml:space="preserve">2017 роки, затвердженої рішенням міської ради від 28.12.2012 №1588, зі змінами </w:t>
      </w:r>
      <w:r>
        <w:rPr/>
        <w:t>(додаються)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spacing w:lineRule="auto" w:line="480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/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08:00Z</dcterms:modified>
  <cp:revision>3</cp:revision>
  <dc:subject/>
  <dc:title>           </dc:title>
</cp:coreProperties>
</file>