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32" w:firstLine="5640"/>
        <w:rPr>
          <w:i/>
          <w:i/>
          <w:szCs w:val="28"/>
        </w:rPr>
      </w:pPr>
      <w:r>
        <w:rPr>
          <w:i/>
        </w:rPr>
        <w:t xml:space="preserve">        </w:t>
      </w:r>
      <w:r>
        <w:rPr>
          <w:i/>
          <w:szCs w:val="28"/>
        </w:rPr>
        <w:t>ЗАТВЕРДЖЕНО</w:t>
      </w:r>
    </w:p>
    <w:p>
      <w:pPr>
        <w:pStyle w:val="TextBody"/>
        <w:ind w:left="1440" w:firstLine="4932"/>
        <w:rPr/>
      </w:pPr>
      <w:r>
        <w:rPr>
          <w:i/>
        </w:rPr>
        <w:t xml:space="preserve">       </w:t>
      </w:r>
      <w:r>
        <w:rPr>
          <w:i/>
          <w:lang w:val="ru-RU"/>
        </w:rPr>
        <w:t>Р</w:t>
      </w:r>
      <w:r>
        <w:rPr>
          <w:i/>
        </w:rPr>
        <w:t>ішення міської ради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</w:t>
      </w:r>
      <w:r>
        <w:rPr>
          <w:i/>
          <w:lang w:val="ru-RU"/>
        </w:rPr>
        <w:t>30.12.2014 №3177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а</w:t>
      </w:r>
    </w:p>
    <w:p>
      <w:pPr>
        <w:pStyle w:val="Heading1"/>
        <w:jc w:val="center"/>
        <w:rPr/>
      </w:pPr>
      <w:r>
        <w:rPr>
          <w:i/>
        </w:rPr>
        <w:t xml:space="preserve">розвитку культури та мистецтва </w:t>
      </w:r>
    </w:p>
    <w:p>
      <w:pPr>
        <w:pStyle w:val="Heading1"/>
        <w:jc w:val="center"/>
        <w:rPr/>
      </w:pPr>
      <w:r>
        <w:rPr>
          <w:i/>
        </w:rPr>
        <w:t>в місті Кривому Розі на 2015 – 2019 роки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гальні положення</w:t>
      </w:r>
    </w:p>
    <w:p>
      <w:pPr>
        <w:pStyle w:val="Style11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культури та мистецтва в місті Кривому Розі на 2015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19 роки (надалі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грама) розроблена відповідно до Законів України «Про місцеве самоврядування в Україні», «Про культуру» та визначає поетапне формування стратегії ефективного розвитку галузі культури  та мистецтва в місті й розрахована на 2015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019 роки.</w:t>
      </w:r>
    </w:p>
    <w:p>
      <w:pPr>
        <w:pStyle w:val="Style11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є відкритою, що передбачає внесення до неї змін і доповнень з урахуванням реалій  соціально-економічного розвитку  міста, наявності фінансових та інших ресурсів.</w:t>
      </w:r>
    </w:p>
    <w:p>
      <w:pPr>
        <w:pStyle w:val="Style11"/>
        <w:ind w:firstLine="5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цями Програми є управління культури і туризму виконкому міської ради, заклади та підприємства культури й мистецтва, творчі спілки, громадські об’єднання міста. 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Моніторинг виконання Програми здійснює управління культури і туризму виконкому міської ради. Інформація про хід виконання Програм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икористання бюджетних коштів надається в установленому порядку.</w:t>
      </w:r>
    </w:p>
    <w:p>
      <w:pPr>
        <w:pStyle w:val="Style11"/>
        <w:ind w:firstLine="513"/>
        <w:jc w:val="both"/>
        <w:rPr/>
      </w:pPr>
      <w:r>
        <w:rPr>
          <w:sz w:val="28"/>
          <w:szCs w:val="28"/>
        </w:rPr>
        <w:t>Джерелами фінансування є міський бюджет та інші джерела, не заборонені чинним законодавством України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2. Мета Програм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firstLine="600"/>
        <w:rPr/>
      </w:pPr>
      <w:r>
        <w:rPr>
          <w:szCs w:val="28"/>
        </w:rPr>
        <w:t>Метою Програми є спрямування дій органів місцевого самоврядування, громадських об’єднань, суб’єктів господарювання міста на збереження національно-культурної спадщини, зміцнення й примноження культурного потенціалу міста, всебічне задоволення культурних потреб населення, відродження духовних традицій.</w:t>
      </w:r>
    </w:p>
    <w:p>
      <w:pPr>
        <w:pStyle w:val="Heading4"/>
        <w:jc w:val="center"/>
        <w:rPr>
          <w:i/>
          <w:i/>
          <w:lang w:val="uk-UA"/>
        </w:rPr>
      </w:pPr>
      <w:r>
        <w:rPr>
          <w:i/>
          <w:lang w:val="uk-UA"/>
        </w:rPr>
        <w:t>3. Основні завдання Програми</w:t>
      </w:r>
    </w:p>
    <w:p>
      <w:pPr>
        <w:pStyle w:val="Normal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firstLine="480"/>
        <w:rPr/>
      </w:pPr>
      <w:r>
        <w:rPr>
          <w:szCs w:val="28"/>
        </w:rPr>
        <w:t>3.1. Створення необхідних умов для відродження, збереження й розвитку української та інших національних культур у місті; задоволення культурних потреб різних верств населення, орієнтованих як на національні, так і на  загальнолюдські цінності.</w:t>
      </w:r>
    </w:p>
    <w:p>
      <w:pPr>
        <w:pStyle w:val="TextBody"/>
        <w:ind w:firstLine="480"/>
        <w:rPr/>
      </w:pPr>
      <w:r>
        <w:rPr>
          <w:szCs w:val="28"/>
        </w:rPr>
        <w:t>3.2. Підвищення творчого рівня професійних і самодіяльних колективів закладів та підприємств галузі культури (театрів, Палаців культури, навчальних закладів).</w:t>
      </w:r>
    </w:p>
    <w:p>
      <w:pPr>
        <w:pStyle w:val="TextBody"/>
        <w:ind w:firstLine="480"/>
        <w:rPr/>
      </w:pPr>
      <w:r>
        <w:rPr>
          <w:szCs w:val="28"/>
        </w:rPr>
        <w:t>3.3. Організація змістовного дозвілля жителів міста, насамперед дітей, підлітків та молоді; створення умов для розкриття їх творчих здібностей у колективах художньої самодіяльності, клубах за інтересами, спеціалізованих початкових мистецьких навчальних закладах.</w:t>
      </w:r>
    </w:p>
    <w:p>
      <w:pPr>
        <w:pStyle w:val="TextBody"/>
        <w:ind w:firstLine="480"/>
        <w:rPr/>
      </w:pPr>
      <w:r>
        <w:rPr>
          <w:szCs w:val="28"/>
        </w:rPr>
        <w:t>3.4. Підтримка обдарованих дітей та молоді; створення умов для їх подальшого творчого зростання.</w:t>
      </w:r>
    </w:p>
    <w:p>
      <w:pPr>
        <w:pStyle w:val="TextBody"/>
        <w:ind w:firstLine="480"/>
        <w:rPr/>
      </w:pPr>
      <w:r>
        <w:rPr>
          <w:szCs w:val="28"/>
        </w:rPr>
        <w:t xml:space="preserve">3.5. Організація та проведення в місті фестивалів і конкурсів. </w:t>
      </w:r>
    </w:p>
    <w:p>
      <w:pPr>
        <w:pStyle w:val="TextBody"/>
        <w:ind w:firstLine="480"/>
        <w:rPr/>
      </w:pPr>
      <w:r>
        <w:rPr>
          <w:szCs w:val="28"/>
        </w:rPr>
        <w:t>3.6. Проведення міських культурно-мистецьких заходів з нагоди державних та професійних свят, знаменних подій.</w:t>
      </w:r>
    </w:p>
    <w:p>
      <w:pPr>
        <w:pStyle w:val="TextBody"/>
        <w:ind w:firstLine="480"/>
        <w:rPr/>
      </w:pPr>
      <w:r>
        <w:rPr>
          <w:szCs w:val="28"/>
        </w:rPr>
        <w:t>3.7. Покращення бібліотечного обслуговування жителів міста, популяризація української книги, створення сприятливих умов для розвитку вітчизняного книговидання та книгорозповсюдження, поліпшення забезпечення населення вітчизняною книговидавничою продукцією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3.8. Сприяння всебічному висвітленню культурного життя міста в засобах масової інформації.</w:t>
      </w:r>
    </w:p>
    <w:p>
      <w:pPr>
        <w:pStyle w:val="TextBody"/>
        <w:ind w:firstLine="480"/>
        <w:rPr/>
      </w:pPr>
      <w:r>
        <w:rPr>
          <w:szCs w:val="28"/>
        </w:rPr>
        <w:t>3.9. Пропаганда здорового способу життя, удосконалення форм проведення масових культурно-мистецьких акцій з громадянського виховання зростаючого покоління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3.10. Сприяння організації благодійних театральних та циркових вистав, концертів для малозабезпечених верств населення.</w:t>
      </w:r>
    </w:p>
    <w:p>
      <w:pPr>
        <w:pStyle w:val="TextBody"/>
        <w:ind w:firstLine="480"/>
        <w:rPr/>
      </w:pPr>
      <w:r>
        <w:rPr>
          <w:szCs w:val="28"/>
        </w:rPr>
        <w:t>3.11. Забезпечення проведення заходів з метою  реалізації Стратегічного плану розвитку  міста Кривого Рогу на відповідні роки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 xml:space="preserve">3.12. Зміцнення матеріально-технічної бази закладів культури. </w:t>
      </w:r>
    </w:p>
    <w:p>
      <w:pPr>
        <w:pStyle w:val="TextBody"/>
        <w:ind w:firstLine="480"/>
        <w:rPr/>
      </w:pPr>
      <w:r>
        <w:rPr>
          <w:szCs w:val="28"/>
        </w:rPr>
        <w:t>3.13. Формування сучасної інфраструктури міста та впровадження в діяльність закладів культури сучасних інформаційних технологі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/>
        <w:jc w:val="center"/>
        <w:rPr>
          <w:i/>
          <w:i/>
          <w:szCs w:val="28"/>
        </w:rPr>
      </w:pPr>
      <w:r>
        <w:rPr>
          <w:b/>
          <w:bCs/>
          <w:i/>
          <w:szCs w:val="28"/>
        </w:rPr>
        <w:t>4. Напрями та заходи реалізації Програми</w:t>
      </w:r>
    </w:p>
    <w:p>
      <w:pPr>
        <w:pStyle w:val="TextBody"/>
        <w:ind w:firstLine="480"/>
        <w:rPr/>
      </w:pPr>
      <w:r>
        <w:rPr>
          <w:iCs/>
          <w:szCs w:val="28"/>
        </w:rPr>
        <w:t>4.1. Напрямами  реалізації Програми є: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- театрально-концертна, виставкова діяльність та аматорське мистецтво;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- бібліотечна та музейна справи;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- мистецька освіта;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- кадрове та матеріально-технічне забезпечення розвитку галузі культури.</w:t>
      </w:r>
    </w:p>
    <w:p>
      <w:pPr>
        <w:pStyle w:val="TextBody"/>
        <w:ind w:firstLine="480"/>
        <w:rPr>
          <w:iCs/>
          <w:szCs w:val="28"/>
        </w:rPr>
      </w:pPr>
      <w:r>
        <w:rPr>
          <w:iCs/>
          <w:szCs w:val="28"/>
        </w:rPr>
        <w:t xml:space="preserve">4.2. Заходи Програми, спрямовані на: </w:t>
      </w:r>
    </w:p>
    <w:p>
      <w:pPr>
        <w:pStyle w:val="TextBody"/>
        <w:ind w:firstLine="480"/>
        <w:rPr/>
      </w:pPr>
      <w:r>
        <w:rPr/>
        <w:t>4.2.1. Забезпечення підготовки та проведення культурно-мистецьких заходів до свят державного значенн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rHeight w:val="335" w:hRule="atLeast"/>
        </w:trPr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Перемог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травень,</w:t>
            </w:r>
          </w:p>
        </w:tc>
      </w:tr>
      <w:tr>
        <w:trPr>
          <w:trHeight w:val="345" w:hRule="atLeast"/>
        </w:trPr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Конституції Україн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червень,</w:t>
            </w:r>
          </w:p>
        </w:tc>
      </w:tr>
      <w:tr>
        <w:trPr>
          <w:trHeight w:val="294" w:hRule="atLeast"/>
        </w:trPr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незалежності Україн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пень.</w:t>
            </w:r>
          </w:p>
        </w:tc>
      </w:tr>
    </w:tbl>
    <w:p>
      <w:pPr>
        <w:pStyle w:val="TextBody"/>
        <w:ind w:firstLine="513"/>
        <w:rPr/>
      </w:pPr>
      <w:r>
        <w:rPr/>
        <w:t xml:space="preserve">4.2.2. Розроблення та здійснення заходів з нагоди: 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2"/>
      </w:tblGrid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Соборності України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січ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річниць визволення Кривого Рогу від фашистських загарбників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лютий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</w:t>
            </w: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>Міжнародного жіночого дня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берез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річниць від дня народження Т.Г.Шевченка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берез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Міжнародного дня театру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ерез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Міжнародного дня пам’яток і визначних  місць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квіт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Міжнародного дня музеїв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в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річниць від дня заснування міста Кривого Рогу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в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Міжнародного дня захисту дітей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черв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журналіста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черв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 Міжнародного дня боротьби зі зловживанням наркотичними засобами та їх незаконним обігом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черв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молоді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черв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працівників металургійної та гірничодобувної промисловості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п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шахтаря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п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українського кіно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рес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Всеукраїнського дня бібліотек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рес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Міжнародного дня людей похилого віку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Міжнародного дня музики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жовтень, жовт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працівників освіти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жовт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художника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жовт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Українського козацтва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жовт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визволення України від фашистських загарбників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жовт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української писемності та мови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стопад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Всеукраїнського дня працівників культури та майстрів народного мистецтва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стопад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Всесвітнього дня дитини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стопад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Гідності та Свободи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стопад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пам’яті жертв голодоморів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стопад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Всеукраїнського дня боротьби зі СНІДом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уд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Міжнародного Дня інваліді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Дня Збройних Сил України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уд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tabs>
                <w:tab w:val="clear" w:pos="708"/>
                <w:tab w:val="left" w:pos="3284" w:leader="none"/>
                <w:tab w:val="left" w:pos="656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новорічних та Різдвяних свят</w:t>
            </w:r>
          </w:p>
        </w:tc>
        <w:tc>
          <w:tcPr>
            <w:tcW w:w="1442" w:type="dxa"/>
            <w:tcBorders/>
          </w:tcPr>
          <w:p>
            <w:pPr>
              <w:pStyle w:val="TextBody"/>
              <w:tabs>
                <w:tab w:val="clear" w:pos="708"/>
                <w:tab w:val="left" w:pos="3284" w:leader="none"/>
                <w:tab w:val="left" w:pos="6569" w:leader="none"/>
              </w:tabs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грудень-січень</w:t>
              <w:tab/>
              <w:t xml:space="preserve"> січень</w:t>
            </w:r>
          </w:p>
        </w:tc>
      </w:tr>
    </w:tbl>
    <w:p>
      <w:pPr>
        <w:pStyle w:val="TextBody"/>
        <w:ind w:firstLine="513"/>
        <w:rPr>
          <w:szCs w:val="28"/>
        </w:rPr>
      </w:pPr>
      <w:r>
        <w:rPr>
          <w:szCs w:val="28"/>
        </w:rPr>
        <w:t xml:space="preserve">4.2.3. Проведення в місті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- Всеукраїнського фестивалю театрального мистецтва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- Всеукраїнського конкурсу учнівської творчості, присвяченого Шевченківським дням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- обласного фестивалю дитячої та юнацької творчості «Срібне джерельце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міського огляду-конкурсу на кращу організацію новорічних, різдвяних  культурно-мистецьких заходів у закладах культури та ялинкових містечках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міських фестивалів та конкурсів: «Від Різдва до Різдва», «Різдвяні зустрічі», «Душі криниця», «У новий рік з улюбленими піснями», «Чарівна флейта», «Сучасні ритми», «Україна моя», «Соловейко», «Весна Рудани», «Танець скликає друзів», «Співоча весна», зі спортивно-бальних танців на кубок міського голови, «Джаз і юність»,</w:t>
      </w:r>
      <w:r>
        <w:rPr>
          <w:iCs/>
          <w:szCs w:val="28"/>
        </w:rPr>
        <w:t xml:space="preserve"> духових оркестрів «Криворізькі сурми», «Моє рідне місто»,</w:t>
      </w:r>
      <w:r>
        <w:rPr>
          <w:szCs w:val="28"/>
        </w:rPr>
        <w:t xml:space="preserve"> «Карнавал. Світ дитинства», «Молодий цирк Кривбасу», «Турбофлай», мистецтв  національно-культурних товариств «Єдина родина </w:t>
      </w:r>
      <w:r>
        <w:rPr>
          <w:i/>
          <w:iCs/>
        </w:rPr>
        <w:t>–</w:t>
      </w:r>
      <w:r>
        <w:rPr>
          <w:szCs w:val="28"/>
        </w:rPr>
        <w:t xml:space="preserve"> моя Україна», «Джазових оркестрів «Кривбас-джаз», майстрів народного мистецтва,«Танцююча осінь»,  «Театральні обрії», «Юний віртуоз», «Юний скрипаль».</w:t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4.2.4. Участь у:</w:t>
      </w:r>
    </w:p>
    <w:p>
      <w:pPr>
        <w:pStyle w:val="TextBody"/>
        <w:ind w:firstLine="570"/>
        <w:rPr>
          <w:i/>
          <w:i/>
          <w:iCs/>
          <w:szCs w:val="28"/>
        </w:rPr>
      </w:pPr>
      <w:r>
        <w:rPr>
          <w:szCs w:val="28"/>
        </w:rPr>
        <w:t>- всеукраїнських оглядах, фестивалях, виставках народного мистецтва;</w:t>
      </w:r>
    </w:p>
    <w:p>
      <w:pPr>
        <w:pStyle w:val="TextBody"/>
        <w:ind w:firstLine="570"/>
        <w:rPr>
          <w:i/>
          <w:i/>
          <w:iCs/>
          <w:szCs w:val="28"/>
        </w:rPr>
      </w:pPr>
      <w:r>
        <w:rPr>
          <w:szCs w:val="28"/>
        </w:rPr>
        <w:t>- всеукраїнському фестивалі духовного піснеспіву;</w:t>
      </w:r>
    </w:p>
    <w:p>
      <w:pPr>
        <w:pStyle w:val="TextBody"/>
        <w:ind w:firstLine="570"/>
        <w:rPr>
          <w:i/>
          <w:i/>
          <w:iCs/>
          <w:szCs w:val="28"/>
        </w:rPr>
      </w:pPr>
      <w:r>
        <w:rPr>
          <w:szCs w:val="28"/>
        </w:rPr>
        <w:t>- звітах мистецтв Дніпропетровщини;</w:t>
      </w:r>
    </w:p>
    <w:p>
      <w:pPr>
        <w:pStyle w:val="TextBody"/>
        <w:ind w:firstLine="570"/>
        <w:rPr>
          <w:i/>
          <w:i/>
          <w:iCs/>
          <w:szCs w:val="28"/>
        </w:rPr>
      </w:pPr>
      <w:r>
        <w:rPr>
          <w:szCs w:val="28"/>
        </w:rPr>
        <w:t>- в обласному конкурсі-огляді «Січеславна».</w:t>
      </w:r>
    </w:p>
    <w:p>
      <w:pPr>
        <w:pStyle w:val="TextBody"/>
        <w:ind w:firstLine="570"/>
        <w:rPr/>
      </w:pPr>
      <w:r>
        <w:rPr>
          <w:szCs w:val="28"/>
        </w:rPr>
        <w:t>4.2.5. Сприяння в межах повноважень участі обдарованих учнів навчальних закладів культури, творчих колективів міста, колективів художньої самодіяльності Криворізького учбово-виробничого підприємства Українського товариства сліпих та окремих виконавців у міжнародних, всеукраїнських, обласних конкурсах і фестивалях.</w:t>
      </w:r>
    </w:p>
    <w:p>
      <w:pPr>
        <w:pStyle w:val="TextBody"/>
        <w:ind w:firstLine="570"/>
        <w:rPr/>
      </w:pPr>
      <w:r>
        <w:rPr>
          <w:szCs w:val="28"/>
        </w:rPr>
        <w:t>4.2.6. Сприяння діяльності неприбуткових закладів і підприємств культури та мистецтва.</w:t>
      </w:r>
    </w:p>
    <w:p>
      <w:pPr>
        <w:pStyle w:val="TextBody"/>
        <w:ind w:firstLine="570"/>
        <w:rPr/>
      </w:pPr>
      <w:r>
        <w:rPr>
          <w:szCs w:val="28"/>
        </w:rPr>
        <w:t>4.2.7. Забезпечення покращення роботи бібліотек міста, поповнення їх фондів новими виданнями, придбання озвученої літератури для Криворізького учбово-виробничого підприємства Українського товариства сліпих, надання фінансової допомоги комунальному підприємству «Криворіжкнига» на поповнення обігових коштів.</w:t>
      </w:r>
    </w:p>
    <w:p>
      <w:pPr>
        <w:pStyle w:val="TextBody"/>
        <w:ind w:firstLine="570"/>
        <w:rPr/>
      </w:pPr>
      <w:r>
        <w:rPr>
          <w:szCs w:val="28"/>
        </w:rPr>
        <w:t>4.2.8. Проведення виставок у комунальних закладах  культури «Міський історико-краєзнавчий музей»,  «Міський виставочний зал», забезпечення поповнення музейного фонду.</w:t>
      </w:r>
    </w:p>
    <w:p>
      <w:pPr>
        <w:pStyle w:val="TextBody"/>
        <w:ind w:firstLine="570"/>
        <w:rPr/>
      </w:pPr>
      <w:r>
        <w:rPr>
          <w:szCs w:val="28"/>
        </w:rPr>
        <w:t>4.2.9. Забезпечення проведення семінарів, нарад, майстер-класів, заходів щодо обміну досвідом працівників закладів культури міста.</w:t>
      </w:r>
    </w:p>
    <w:p>
      <w:pPr>
        <w:pStyle w:val="TextBody"/>
        <w:ind w:firstLine="570"/>
        <w:rPr/>
      </w:pPr>
      <w:r>
        <w:rPr>
          <w:szCs w:val="28"/>
        </w:rPr>
        <w:t>4.2.10. Відзначення й заохочення кращих працівників культури та ветеранів галузі в рамках проведення професійних свят.</w:t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4.2.11. Вжиття заходів з метою проведення паспортизації пам’яток археології, історії, монументального мистецтва, укладання на них охоронних договорів. Здійснення методичного та консультативного забезпечення виконання всіх напрямів роботи  зі збереження культурної спадщини.</w:t>
      </w:r>
    </w:p>
    <w:p>
      <w:pPr>
        <w:pStyle w:val="TextBody"/>
        <w:ind w:firstLine="570"/>
        <w:rPr/>
      </w:pPr>
      <w:r>
        <w:rPr>
          <w:szCs w:val="28"/>
        </w:rPr>
        <w:t>4.2.12. Відзначення представників територіальної громади з нагоди професійних та державних свят, ювілеїв, ураховуючи результативність їх діяльності,  досягнення, внесок у культурний, соціальний, духовний та економічний розвиток міста.</w:t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4.2.13. Забезпечення квітами проведення міських заходів з нагоди державних, професійних свят, пам’ятних та ювілейних дат, знаменних подій, конкурсів, фестивалів, концертів тощо.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48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 Очікувані результати реалізації Програми</w:t>
      </w:r>
    </w:p>
    <w:p>
      <w:pPr>
        <w:pStyle w:val="TextBody"/>
        <w:ind w:firstLine="570"/>
        <w:rPr/>
      </w:pPr>
      <w:r>
        <w:rPr>
          <w:szCs w:val="28"/>
        </w:rPr>
        <w:t>5.1. Формування комфортного й гармонійного культурного середовища міста, підтримка наступності кращих міських традицій, уведення в культурний обіг високих зразків світової класичної культури, збереження та творчий розвиток загальнолюдських, національних і регіональних цінностей культурної спадщини.</w:t>
      </w:r>
    </w:p>
    <w:p>
      <w:pPr>
        <w:pStyle w:val="TextBody"/>
        <w:ind w:firstLine="570"/>
        <w:rPr/>
      </w:pPr>
      <w:r>
        <w:rPr>
          <w:szCs w:val="28"/>
        </w:rPr>
        <w:t>5.2. Оптимізація витрат на культурні потреби міста, залучення додаткових внутрішніх і зовнішніх ресурсів, підвищення соціальної ефективності і зростання економічної віддачі від інвестицій у соціально-культурну сферу міста.</w:t>
      </w:r>
    </w:p>
    <w:p>
      <w:pPr>
        <w:pStyle w:val="TextBody"/>
        <w:ind w:firstLine="570"/>
        <w:rPr/>
      </w:pPr>
      <w:r>
        <w:rPr>
          <w:szCs w:val="28"/>
        </w:rPr>
        <w:t>5.3. Збереження та  нарощування освітнього, інтелектуального й творчого потенціалу працівників сфери культури та населення міста в цілому; зростання інноваційної активності міського населення, гармонізація духовно-етичної атмосфери.</w:t>
      </w:r>
    </w:p>
    <w:p>
      <w:pPr>
        <w:pStyle w:val="TextBody"/>
        <w:ind w:firstLine="570"/>
        <w:rPr/>
      </w:pPr>
      <w:r>
        <w:rPr>
          <w:szCs w:val="28"/>
        </w:rPr>
        <w:t>5.4. Підвищення іміджу Кривого Рогу як центру культури та мистец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96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_2</cp:lastModifiedBy>
  <cp:lastPrinted>2014-12-12T14:52:00Z</cp:lastPrinted>
  <dcterms:modified xsi:type="dcterms:W3CDTF">2016-01-11T09:29:00Z</dcterms:modified>
  <cp:revision>157</cp:revision>
  <dc:subject/>
  <dc:title/>
</cp:coreProperties>
</file>