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6311510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між галу-зевої комплексної програми підтримки в 2015 році у м. Кри-вому Розі учасників антитеро-ристичної операції, членів їх сімей та сімей загиблих у ході її проведе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З метою захисту та соціальної підтримки учасників антитерористичної операції та членів їх сімей; керуючись Бюджетним кодексом України, Законом України «Про місцеве самоврядування в Україні», міська рада вирішила: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Затвердити міжгалузеву комплексну програму </w:t>
      </w:r>
      <w:r>
        <w:rPr>
          <w:bCs/>
          <w:szCs w:val="28"/>
        </w:rPr>
        <w:t>підтримки в  2015  році  у м. Кривому Розі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учасників антитерористичної операції, членів їх сімей та сімей загиблих у ході її проведення  </w:t>
      </w:r>
      <w:r>
        <w:rPr>
          <w:szCs w:val="28"/>
        </w:rPr>
        <w:t>(додається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Головним розпорядникам коштів міського бюджету забезпечити виконання заходів міжгалузевої комплексної програми в межах коштів, передбачених на відповідну галузь, та в рамках виконання міських галузевих програ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Фінансовому управлінню виконкому міської ради (Рожко О.В.) здійснювати фінансування видатків на реалізацію заходів міжгалузевої комплексної програми в межах бюджетних асигнувань, передбачених у міському бюджеті на 2015 рік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Відповідальним виконавцям міжгалузевої комплексної програми забез-печити щомісячно до 25 числа надання відділу взаємодії з правоохоронними органами та оборонної роботи апарату міської ради і виконкому звітів про хід її виконання.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900" w:leader="none"/>
        </w:tabs>
        <w:spacing w:before="0" w:after="120"/>
        <w:ind w:left="0" w:firstLine="540"/>
        <w:jc w:val="both"/>
        <w:rPr/>
      </w:pPr>
      <w:r>
        <w:rPr>
          <w:szCs w:val="28"/>
        </w:rPr>
        <w:t>Управлінню праці та соціального захисту населення виконкому міської ради й відділу взаємодії з правоохоронними органами та оборонної роботи апарату міської ради і  виконкому  (Благун І.М., Діхтяр Ю.С.) за підсумками фінансового року забезпечити звітування перед міською радою про викорис-тання бюджетних коштів на виконання Програми в 2015 році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 Визначити таким, що втратило чинність, рішення міської ради від 27.08.2014 №2867 «</w:t>
      </w:r>
      <w:r>
        <w:rPr>
          <w:szCs w:val="28"/>
        </w:rPr>
        <w:t xml:space="preserve">Про затвердження міжгалузевої комплексної програми підтримки в 2014 році учасників антитерористичної операції, загиблих у ході їх проведення та членів їх сімей у м. Кривому Розі», зі змінами, унесеними рішенням міської ради від 29.10.2014 №3007 «Про внесення змін до рішення міської ради від 27.08.2014 №2867 «Про </w:t>
      </w:r>
      <w:r>
        <w:rPr>
          <w:bCs/>
          <w:szCs w:val="28"/>
        </w:rPr>
        <w:t>затвердження міжгалузевої комплексної програми підтримки в  2014  році  учасників антитерористичної операції, загиблих у ході  її  проведення   та  членів їх сімей у м. Кривому Розі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Контроль за виконанням рішення покласти на постійні комісії міської ради з  питань  екології,  охорони  здоров'я та  соціального  захисту  населення; законності, правопорядку, депутатської діяльності та етики  (Тимошенко П.Г., Палій Є.А.), координацію роботи – на заступників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/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TextBody"/>
        <w:ind w:right="-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0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0T14:02:00Z</dcterms:modified>
  <cp:revision>3</cp:revision>
  <dc:subject/>
  <dc:title>           </dc:title>
</cp:coreProperties>
</file>