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3000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міського цільового фонду озеленення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виконання заходів, пов’язаних з відновленням, збереженням і упорядкуванням зелених насаджень міста; на підставі пропозицій управління благоустрою та житлової політики виконкому міської ради; відповідно до Положення про міський цільовий фонд озеленення, створений рішенням міської ради від 26.12.2000 №509 "Про порядок знесення зелених насаджень у місті Кривому Розі", зі змінами; керуючись Законами України "Про благоустрій населених пунктів", "Про місцеве самоврядування в Україні"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>Затвердити кошторис видатків міського цільового фонду озеленення на 2015 рік (додається).</w:t>
      </w:r>
    </w:p>
    <w:p>
      <w:pPr>
        <w:pStyle w:val="21"/>
        <w:tabs>
          <w:tab w:val="clear" w:pos="708"/>
          <w:tab w:val="left" w:pos="6663" w:leader="none"/>
        </w:tabs>
        <w:ind w:right="-1" w:firstLine="72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2.</w:t>
        <w:tab/>
        <w:t xml:space="preserve">Виконкомам міської ради та районних у місті рад (Терьохін В.П.,     Коритнік В.В., </w:t>
      </w:r>
      <w:r>
        <w:rPr>
          <w:b w:val="false"/>
          <w:spacing w:val="-4"/>
          <w:szCs w:val="28"/>
        </w:rPr>
        <w:t>Беззубченко В.В., Колесник І.В., Степанюк С.Д., Салтовська І.П., Рижков Є.В.),</w:t>
      </w:r>
      <w:r>
        <w:rPr>
          <w:b w:val="false"/>
          <w:szCs w:val="28"/>
        </w:rPr>
        <w:t xml:space="preserve"> балансоутримувачам об'єктів благоустрою зеленого господарства відповідно до повноважень спрямувати організаційну роботу на забезпечення:</w:t>
      </w:r>
    </w:p>
    <w:p>
      <w:pPr>
        <w:pStyle w:val="21"/>
        <w:tabs>
          <w:tab w:val="clear" w:pos="708"/>
          <w:tab w:val="left" w:pos="1276" w:leader="none"/>
        </w:tabs>
        <w:ind w:right="-1" w:firstLine="709"/>
        <w:rPr/>
      </w:pPr>
      <w:r>
        <w:rPr>
          <w:b w:val="false"/>
          <w:szCs w:val="28"/>
        </w:rPr>
        <w:t>2.1</w:t>
        <w:tab/>
        <w:t>виконання заходів з озеленення території міста на об'єктах зеленого господарства коштом міського цільового фонду озеленення згідно з кошторисом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-1" w:firstLine="709"/>
        <w:rPr/>
      </w:pPr>
      <w:r>
        <w:rPr>
          <w:b w:val="false"/>
          <w:szCs w:val="28"/>
        </w:rPr>
        <w:t>2.2</w:t>
        <w:tab/>
        <w:t>цільового та ефективного використання коштів за призначенням і контролю за своєчасним та якісним проведенням заходів, передбачених кошторисом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охорони, збереження та відтворення рослинних ресурсів на території міста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утримання в належному санітарно-технічному стані об'єктів благоустрою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контролю за станом об'єктів, їх охороною та притягнення до відповідальності осіб, винних у недотриманні норм і правил благоустрою, санітарного стану об'єктів.</w:t>
      </w:r>
    </w:p>
    <w:p>
      <w:pPr>
        <w:pStyle w:val="21"/>
        <w:widowControl w:val="false"/>
        <w:tabs>
          <w:tab w:val="clear" w:pos="708"/>
          <w:tab w:val="left" w:pos="993" w:leader="none"/>
        </w:tabs>
        <w:ind w:right="0" w:firstLine="720"/>
        <w:rPr/>
      </w:pPr>
      <w:r>
        <w:rPr>
          <w:b w:val="false"/>
          <w:szCs w:val="28"/>
        </w:rPr>
        <w:t>3.</w:t>
        <w:tab/>
        <w:t>Управлінню благоустрою та житлової політики виконкому міської ради (Катриченко О.В.) – розпоряднику коштів-замовнику робіт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планувати щомісячні обсяги видатків, виходячи з ресурсного забезпечення, сезонності та пріоритетності проведення заходів з озеленення відповідно до вимог чинного законодавства України;</w:t>
      </w:r>
    </w:p>
    <w:p>
      <w:pPr>
        <w:pStyle w:val="21"/>
        <w:tabs>
          <w:tab w:val="clear" w:pos="708"/>
          <w:tab w:val="left" w:pos="1276" w:leader="none"/>
        </w:tabs>
        <w:ind w:right="-1" w:firstLine="709"/>
        <w:rPr/>
      </w:pPr>
      <w:r>
        <w:rPr>
          <w:b w:val="false"/>
          <w:szCs w:val="28"/>
        </w:rPr>
        <w:t>3.2</w:t>
        <w:tab/>
        <w:t>у місячний термін скласти та надати до управління екології виконкому міської ради помісячний план заходів (робіт) щодо озеленення території міста в розрізі районів і об’єктів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забезпечити контроль за освоєнням коштів, відповідністю їх обсягів кошторису та повнотою проведення заходів з озеленення, передбачених ним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щомісяця, до 10 числа, надавати до управління екології виконкому міської ради інформацію за звітний період про використання коштів і стан виконання робіт з озеленення, до 25 числа – акти про приймання робіт та інші матеріали з проведення заходів озеленення території міста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" w:firstLine="709"/>
        <w:rPr/>
      </w:pPr>
      <w:r>
        <w:rPr>
          <w:b w:val="false"/>
          <w:szCs w:val="28"/>
        </w:rPr>
        <w:t>уносити, у разі необхідності, зміни до помісячного плану заходів (робіт), беручи до уваги стан освоєння коштів фонду, виконання робіт та потребу в їх проведенні залежно від погодних умов і сезонності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Визнати таким, що втратило чинність з 01.01.2015, рішення міської ради від 31.01.2014 №2484 "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затвердження кошторису видатків міського цільового фонду озеленення на 2014 рік</w:t>
      </w:r>
      <w:r>
        <w:rPr>
          <w:rFonts w:cs="Times New Roman" w:ascii="Times New Roman" w:hAnsi="Times New Roman"/>
          <w:b w:val="false"/>
          <w:sz w:val="28"/>
          <w:szCs w:val="28"/>
        </w:rPr>
        <w:t>", зі змінами, унесеними рішенням міської ради від 12.02.2014 №2520 "Про внесення змін до рішення міської ради від 31.01.2014 №2484 "Про затвердження кошторису видатків міського цільового фонду озеленення на 2014 рік"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3:49:00Z</dcterms:modified>
  <cp:revision>3</cp:revision>
  <dc:subject/>
  <dc:title>           </dc:title>
</cp:coreProperties>
</file>