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2000" w:hanging="0"/>
        <w:jc w:val="left"/>
        <w:rPr>
          <w:i/>
          <w:i/>
          <w:caps/>
          <w:spacing w:val="0"/>
          <w:szCs w:val="28"/>
        </w:rPr>
      </w:pPr>
      <w:r>
        <w:rPr>
          <w:i/>
          <w:caps/>
          <w:spacing w:val="0"/>
          <w:szCs w:val="28"/>
        </w:rPr>
        <w:t>Затверджено</w:t>
      </w:r>
    </w:p>
    <w:p>
      <w:pPr>
        <w:pStyle w:val="Heading4"/>
        <w:ind w:left="12000" w:hanging="0"/>
        <w:rPr>
          <w:iCs/>
          <w:sz w:val="24"/>
        </w:rPr>
      </w:pPr>
      <w:r>
        <w:rPr>
          <w:szCs w:val="28"/>
        </w:rPr>
        <w:t>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i/>
          <w:iCs/>
          <w:sz w:val="28"/>
          <w:szCs w:val="28"/>
          <w:lang w:val="uk-UA"/>
        </w:rPr>
        <w:t>30.12.2014 №317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овища на 2015 рік за пріоритетами програм природоохоронних заходів місцевого значенн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spacing w:before="12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Очікувані надходження в 2015 році – 36 000,0 тис. грн.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14"/>
        <w:gridCol w:w="1285"/>
        <w:gridCol w:w="1298"/>
        <w:gridCol w:w="1185"/>
        <w:gridCol w:w="1311"/>
        <w:gridCol w:w="1461"/>
        <w:gridCol w:w="1974"/>
        <w:gridCol w:w="2437"/>
        <w:gridCol w:w="1355"/>
      </w:tblGrid>
      <w:tr>
        <w:trPr>
          <w:trHeight w:val="1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мовни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.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у тому числі, за рахунок: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цільової екологічної програми, якою визначаються пріоритети та напрями природоохоронної діяльност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екологічного податку до загального фонду міського бюджет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оштів бюдже-ту розвитку, які передаються із загального фонду міського бюдже-ту (за рахунок надходжень еко-логічного подат-ку), тис. гр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до спеціаль-ного фонду міського бюд-жету грошових стягнень  за шкоду, заподіяну пору-шеннями законодавства    про охорону навколишньо- го природного середовища внаслідок господарської та іншої діяльності, тис. грн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1. Охорона та раціональне використання природних 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>ресурсі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1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іквідація наслідків підтоп-лення швидкісного трамвая, ІІ пусковий комплек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44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44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8"/>
                <w:szCs w:val="18"/>
                <w:lang w:val="uk-UA"/>
              </w:rPr>
              <w:t>Запобігання шкідливій дії в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1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іквідація наслідків підтоп-лення швидкісного трамвая, ІІ чер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8"/>
                <w:szCs w:val="18"/>
                <w:lang w:val="uk-UA"/>
              </w:rPr>
              <w:t>Запобігання шкідливій дії в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1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іквідація наслідків підтоп-лення тунелів швидкісного трамвая від станції "Про-спект Металургів" до станції "Дзержинськ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8"/>
                <w:szCs w:val="18"/>
                <w:lang w:val="uk-UA"/>
              </w:rPr>
              <w:t>Запобігання шкідливій дії вод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довження додатка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14"/>
        <w:gridCol w:w="1285"/>
        <w:gridCol w:w="1298"/>
        <w:gridCol w:w="1185"/>
        <w:gridCol w:w="1311"/>
        <w:gridCol w:w="1461"/>
        <w:gridCol w:w="1974"/>
        <w:gridCol w:w="2437"/>
        <w:gridCol w:w="135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1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притулку для тварин (Притулок для тварин біля селища Верабово в Жовтневому районі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поводження з безпритульними тваринами в місті Кривому Роз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і охорона тварин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1.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щодо озеленення території міс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sz w:val="18"/>
                <w:szCs w:val="18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4 3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хорона та збе-реження при-родних  рослин-них ресурсів</w:t>
            </w:r>
          </w:p>
        </w:tc>
      </w:tr>
      <w:tr>
        <w:trPr/>
        <w:tc>
          <w:tcPr>
            <w:tcW w:w="1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2. Утилізація  відході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 об'єкта "Полігон для складування твердих побутових відходів для Дзер-жинського та Довгинцівсь-кого районів в районі шахти "Валявко – Південна", ІІІ черг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складування (захоронення) твердих побу-тових відходів  </w:t>
            </w:r>
          </w:p>
        </w:tc>
      </w:tr>
      <w:tr>
        <w:trPr/>
        <w:tc>
          <w:tcPr>
            <w:tcW w:w="1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  <w:t>3. Ліквідація  іншого  забруднення  навколишнього  природного середовищ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3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та реконструкція загальноміських каналізацій-них очисних споруд, ІІ чер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тових  стокі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3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та реконструкція загальноміських каналізацій-них очисних споруд (Північ-на станція аерації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тових  стокі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3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sz w:val="22"/>
                <w:szCs w:val="22"/>
              </w:rPr>
              <w:t xml:space="preserve">Реконструкція споруд біоло-гічного очищення стічних вод Центральної станції аерації потужністю </w:t>
            </w:r>
            <w:r>
              <w:rPr>
                <w:i w:val="false"/>
                <w:spacing w:val="-4"/>
                <w:sz w:val="22"/>
                <w:szCs w:val="22"/>
              </w:rPr>
              <w:t xml:space="preserve">81 тис. м³ </w:t>
            </w:r>
            <w:r>
              <w:rPr>
                <w:i w:val="false"/>
                <w:sz w:val="22"/>
                <w:szCs w:val="22"/>
              </w:rPr>
              <w:t>на добу з втіленням техноло-гій нітри-, денітрифікації та дефосфатизаці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тових  стоків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14"/>
        <w:gridCol w:w="1285"/>
        <w:gridCol w:w="1298"/>
        <w:gridCol w:w="1185"/>
        <w:gridCol w:w="1311"/>
        <w:gridCol w:w="1461"/>
        <w:gridCol w:w="1974"/>
        <w:gridCol w:w="2437"/>
        <w:gridCol w:w="135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3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об’єкта "Само-пливний каналізаційний ко-лектор від пл. Визволення до вул. Сиволап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 2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тових  стоків</w:t>
            </w:r>
          </w:p>
        </w:tc>
      </w:tr>
      <w:tr>
        <w:trPr>
          <w:trHeight w:val="14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3.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об'єкта "Напір-ний каналізаційний колектор від КНС – 8 до Центральної станції аерації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5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тових  стоків</w:t>
            </w:r>
          </w:p>
        </w:tc>
      </w:tr>
      <w:tr>
        <w:trPr>
          <w:trHeight w:val="14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3.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ділянки само-пливного каналізаційного ко-лектора від мкр. Сонячн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 9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 97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тових  стоків</w:t>
            </w:r>
          </w:p>
        </w:tc>
      </w:tr>
      <w:tr>
        <w:trPr>
          <w:trHeight w:val="14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3.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удівництво об'єкта </w:t>
            </w:r>
            <w:r>
              <w:rPr>
                <w:sz w:val="22"/>
                <w:szCs w:val="22"/>
                <w:lang w:val="uk-UA"/>
              </w:rPr>
              <w:t>"Само-пливний каналізаційний ко-лектор від вул. Тбіліської до КНС – 10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тових  стоків</w:t>
            </w:r>
          </w:p>
        </w:tc>
      </w:tr>
      <w:tr>
        <w:trPr>
          <w:trHeight w:val="15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3.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удівництво об'єкта </w:t>
            </w:r>
            <w:r>
              <w:rPr>
                <w:sz w:val="22"/>
                <w:szCs w:val="22"/>
                <w:lang w:val="uk-UA"/>
              </w:rPr>
              <w:t>"Само-пливний каналізаційний ко-лектор від пр-ту Металургів до КНС – 10, І черг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тових  стоків</w:t>
            </w:r>
          </w:p>
        </w:tc>
      </w:tr>
      <w:tr>
        <w:trPr>
          <w:trHeight w:val="14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3.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об’єкта "Каналі-заційні мережі та споруди вулиць Тихвінської та Ногі-на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 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8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Очищення  госппобутових  стоків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14"/>
        <w:gridCol w:w="1285"/>
        <w:gridCol w:w="1298"/>
        <w:gridCol w:w="1185"/>
        <w:gridCol w:w="1311"/>
        <w:gridCol w:w="1461"/>
        <w:gridCol w:w="1974"/>
        <w:gridCol w:w="2437"/>
        <w:gridCol w:w="135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3.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ерв для здійснення не-передбачених видатків, по-в’язаних з природоохорон-ною діяльністю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лагоустрою</w:t>
            </w:r>
          </w:p>
          <w:p>
            <w:pPr>
              <w:pStyle w:val="Header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59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програма по вирішенню екологічних проб-лем Кривбасу та поліпшенню стану навколишнього природ-ного середовища на 2011 – 2022 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я наслідків аварій</w:t>
            </w:r>
          </w:p>
        </w:tc>
      </w:tr>
      <w:tr>
        <w:trPr>
          <w:trHeight w:val="4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6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4 3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31 6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55:00Z</dcterms:created>
  <dc:creator>Vital_</dc:creator>
  <dc:description/>
  <cp:keywords/>
  <dc:language>en-US</dc:language>
  <cp:lastModifiedBy>zagalny301_2</cp:lastModifiedBy>
  <cp:lastPrinted>2014-12-29T09:30:00Z</cp:lastPrinted>
  <dcterms:modified xsi:type="dcterms:W3CDTF">2014-12-30T13:43:00Z</dcterms:modified>
  <cp:revision>11</cp:revision>
  <dc:subject/>
  <dc:title>Додаток</dc:title>
</cp:coreProperties>
</file>