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62567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міського фонду охо-рони навколишнього природного середовища на 2015 рік за пріо-ритетами програм природо-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З метою здійснення природоохоронної діяльності в рамках реалізації напрямів, передбачених довгостроковою програмою по вирішенню екологіч-них проблем Кривбасу та поліпшенню стану навколишнього природного середовища на 2011 – 2022 роки, затвердженою рішенням Дніпропетровської обласної ради від 29 квітня 2011 року №110-6/VI, Програмою поводження з безпритульними тваринами в місті Кривому Розі, затвердженою рішенням міської ради від 25.04.2012 №1084, зі змінами, та Програмою соціально-економічного розвитку міста Кривого Рогу на відповідний</w:t>
      </w:r>
      <w:r>
        <w:rPr>
          <w:color w:val="000080"/>
          <w:szCs w:val="28"/>
        </w:rPr>
        <w:t xml:space="preserve"> </w:t>
      </w:r>
      <w:r>
        <w:rPr>
          <w:szCs w:val="28"/>
        </w:rPr>
        <w:t xml:space="preserve">рік; керуючись Законами України "Про охорону навколишнього природного середовища", "Про захист тварин від жорстокого поводження", "Про тваринний світ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ind w:right="557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Затвердити кошторис видатків міського фонду охорони навколишньо-го природного середовища на 2015 рі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 пріоритетами програм природоохоронних заходів місцевого знач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одається).</w:t>
      </w:r>
    </w:p>
    <w:p>
      <w:pPr>
        <w:pStyle w:val="21"/>
        <w:ind w:right="5574" w:firstLine="72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2.</w:t>
        <w:tab/>
        <w:t>Виконкомам міської ради та районних у місті рад</w:t>
      </w:r>
      <w:r>
        <w:rPr>
          <w:b w:val="false"/>
          <w:spacing w:val="-4"/>
          <w:szCs w:val="28"/>
        </w:rPr>
        <w:t xml:space="preserve"> (Терьохін В.П.,        Коритнік В.В., Беззубченко В.В.</w:t>
      </w:r>
      <w:r>
        <w:rPr>
          <w:b w:val="false"/>
          <w:szCs w:val="28"/>
        </w:rPr>
        <w:t>, Колесник І.В., Степанюк С.Д.,  Салтовська І.П.,</w:t>
      </w:r>
    </w:p>
    <w:p>
      <w:pPr>
        <w:pStyle w:val="21"/>
        <w:tabs>
          <w:tab w:val="clear" w:pos="708"/>
          <w:tab w:val="left" w:pos="993" w:leader="none"/>
        </w:tabs>
        <w:ind w:right="-1" w:hanging="0"/>
        <w:rPr/>
      </w:pPr>
      <w:r>
        <w:rPr>
          <w:b w:val="false"/>
          <w:szCs w:val="28"/>
        </w:rPr>
        <w:t>Рижков Є.В.) спрямувати організаційну роботу на забезпечення:</w:t>
      </w:r>
    </w:p>
    <w:p>
      <w:pPr>
        <w:pStyle w:val="21"/>
        <w:tabs>
          <w:tab w:val="clear" w:pos="708"/>
          <w:tab w:val="left" w:pos="1134" w:leader="none"/>
        </w:tabs>
        <w:ind w:right="-1" w:firstLine="709"/>
        <w:rPr/>
      </w:pPr>
      <w:r>
        <w:rPr>
          <w:b w:val="false"/>
          <w:szCs w:val="28"/>
        </w:rPr>
        <w:t>2.1</w:t>
        <w:tab/>
        <w:t>виконання природоохоронних заходів за рахунок коштів міського фонду охорони навколишнього природного середовища;</w:t>
      </w:r>
    </w:p>
    <w:p>
      <w:pPr>
        <w:pStyle w:val="21"/>
        <w:tabs>
          <w:tab w:val="clear" w:pos="708"/>
          <w:tab w:val="left" w:pos="1134" w:leader="none"/>
        </w:tabs>
        <w:ind w:right="-1" w:firstLine="709"/>
        <w:rPr/>
      </w:pPr>
      <w:r>
        <w:rPr>
          <w:b w:val="false"/>
          <w:szCs w:val="28"/>
        </w:rPr>
        <w:t>2.2</w:t>
        <w:tab/>
        <w:t>цільового та ефективного використання коштів за призначенням;</w:t>
      </w:r>
    </w:p>
    <w:p>
      <w:pPr>
        <w:pStyle w:val="21"/>
        <w:tabs>
          <w:tab w:val="clear" w:pos="708"/>
          <w:tab w:val="left" w:pos="1134" w:leader="none"/>
        </w:tabs>
        <w:ind w:right="-1" w:firstLine="709"/>
        <w:rPr/>
      </w:pPr>
      <w:r>
        <w:rPr>
          <w:b w:val="false"/>
          <w:szCs w:val="28"/>
        </w:rPr>
        <w:t>2.3</w:t>
        <w:tab/>
        <w:t>контролю за своєчасним і якісним проведенням природоохоронних заходів.</w:t>
      </w:r>
    </w:p>
    <w:p>
      <w:pPr>
        <w:pStyle w:val="21"/>
        <w:tabs>
          <w:tab w:val="clear" w:pos="708"/>
          <w:tab w:val="left" w:pos="1134" w:leader="none"/>
        </w:tabs>
        <w:ind w:right="5574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Управлінням капітального будівництва, благоустрою та житлової політики    виконкому    міської    ради    (Осадчий   О.М.,   </w:t>
      </w:r>
      <w:r>
        <w:rPr>
          <w:spacing w:val="-4"/>
          <w:szCs w:val="28"/>
        </w:rPr>
        <w:t xml:space="preserve">Катриченко   О.В.)  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>розпорядникам коштів-замовникам робі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1</w:t>
        <w:tab/>
        <w:t>забезпечити контроль за освоєнням коштів, їх цільовим і ефективним використанням, відповідністю та повнотою проведення природоохоронних заход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>у місячний термін скласти план (графік) виконання робіт (послуг) за кошторис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3</w:t>
        <w:tab/>
        <w:t>надавати до управління екології виконкому міської рад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3.1</w:t>
        <w:tab/>
        <w:t>до 05.02.2015 плани (графіки) виконання робіт (помісячно та пооб'єктно) й у подальшому зміни, що вносилися в процесі їх виконанн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3.2</w:t>
        <w:tab/>
        <w:t>щомісяця, до 5 числа, звітність про використання коштів та стан виконання запланованих заход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3.3</w:t>
        <w:tab/>
        <w:t>пропозиції, за потреби, з обґрунтуванням уточнень показників і перерозподілу коштів між об'єктами будівництва та природоохоронними заходами, беручи до уваги стан виконання робіт, освоєння коштів фонду, першочергове їх спрямування на об'єкти, будівництво яких завершується, та з високою будівельною готовністю.</w:t>
      </w:r>
    </w:p>
    <w:p>
      <w:pPr>
        <w:pStyle w:val="2"/>
        <w:tabs>
          <w:tab w:val="clear" w:pos="708"/>
          <w:tab w:val="left" w:pos="0" w:leader="none"/>
        </w:tabs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ind w:right="-49" w:firstLine="720"/>
        <w:rPr/>
      </w:pPr>
      <w:r>
        <w:rPr>
          <w:szCs w:val="28"/>
        </w:rPr>
        <w:t>4.</w:t>
        <w:tab/>
        <w:t>Управлінню екології виконкому міської ради (Охотнікова С.А.)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 згідно з кошторисом.</w:t>
      </w:r>
    </w:p>
    <w:p>
      <w:pPr>
        <w:pStyle w:val="2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ind w:right="-49" w:firstLine="720"/>
        <w:rPr/>
      </w:pPr>
      <w:r>
        <w:rPr>
          <w:szCs w:val="28"/>
        </w:rPr>
        <w:t>5.</w:t>
        <w:tab/>
        <w:t>Фінансовому управлінню виконкому міської ради (Рожко О.В.) проводити фінансування природоохоронних заходів за рахунок коштів міського фонду охорони навколишнього природного середовища в межах фактичних надходжень та відповідно до бюджетних призначень.</w:t>
      </w:r>
    </w:p>
    <w:p>
      <w:pPr>
        <w:pStyle w:val="2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6.</w:t>
        <w:tab/>
        <w:t xml:space="preserve">Визнати таким, що втратило чинність з 01.01.2015, рішення міської ради від 31.01.2014 №2483 "Про затвердження кошторису видатків міського фонду охорони навколишнього природного середовища на 2014 рік </w:t>
      </w:r>
      <w:r>
        <w:rPr>
          <w:iCs/>
          <w:szCs w:val="28"/>
        </w:rPr>
        <w:t>за пріоритетами програм природоохоронних заходів місцевого значення</w:t>
      </w:r>
      <w:r>
        <w:rPr>
          <w:szCs w:val="28"/>
        </w:rPr>
        <w:t xml:space="preserve">", зі змінами, унесеними рішеннями міської ради від </w:t>
      </w:r>
      <w:r>
        <w:rPr>
          <w:bCs/>
          <w:iCs/>
          <w:szCs w:val="28"/>
        </w:rPr>
        <w:t>12.02.2014 №2519, 30.04.2014 №2636, 25.06.2014 №2757, 27.08.2014 №2865, 24.09.2014 №2949 "</w:t>
      </w:r>
      <w:r>
        <w:rPr>
          <w:iCs/>
          <w:szCs w:val="28"/>
        </w:rPr>
        <w:t>Про внесення змін до рішення міської ради від 31.01.2014 №2483 "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цевого значення"</w:t>
      </w:r>
      <w:r>
        <w:rPr>
          <w:bCs/>
          <w:iCs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  <w:lang w:val="uk-UA"/>
        </w:rPr>
        <w:t>7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3:45:00Z</dcterms:modified>
  <cp:revision>3</cp:revision>
  <dc:subject/>
  <dc:title>           </dc:title>
</cp:coreProperties>
</file>