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4727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38 «Про встановлення ставок єдиного податку для суб’єктів малого підприємництва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раховуючи прийняття Закону України «Про внесення змін до Податкового кодексу України та деяких законів України (щодо податкової реформи)»,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9.12.2011 №838  «Про встановлення ставок єдиного податку для суб’єктів малого підприємництва міста», а саме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1 викласти підпункти 2.1.1, 2.1.2, 2.2 в новій редакції:</w:t>
      </w:r>
    </w:p>
    <w:p>
      <w:pPr>
        <w:pStyle w:val="StyleZakonu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1.1 перша група – фізичні особи-підприємці, які не використовують працю найманих осіб, здійснюють виключно роздрібний продаж товарів з торговельних   місць   на  ринках   та/або  провадять  господарську  діяльність  з  надання побутових послуг населенню та обсяг доходу яких протягом календарного року не перевищує 300 000 грн;</w:t>
      </w:r>
    </w:p>
    <w:p>
      <w:pPr>
        <w:pStyle w:val="StyleZakonu"/>
        <w:spacing w:lineRule="atLeast" w:line="10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 друга група – фізичні особи-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они відповідають сукупності таких критеріїв: не використовують працю найманих осіб або кількість осіб, які перебувають з ними в трудових відносинах, одночасно не перевищує 10 осіб; обсяг їх доходу не перевищує 1 500 000 грн;</w:t>
      </w:r>
    </w:p>
    <w:p>
      <w:pPr>
        <w:pStyle w:val="StyleZakonu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ставки єдиного податку встановлюються у відсотках (фіксовані ставки) до розміру мінімальної заробітної плати, установленої законом на               01 січня податкового (звітного) року для фізичних осіб-підприємців, які здійснюють господарську діяльність залежно від її виду, з розрахунку на календарний місяць:</w:t>
      </w:r>
    </w:p>
    <w:p>
      <w:pPr>
        <w:pStyle w:val="StyleZakonu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 для першої групи платників єдиного податку – у межах                    до 10 відсотків розміру мінімальної заробітної плати;</w:t>
      </w:r>
    </w:p>
    <w:p>
      <w:pPr>
        <w:pStyle w:val="StyleZakonu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2 для другої групи платників єдиного податку – у межах до 20 відсотків розміру мінімальної заробітної плати;»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1.2. виключити підпункт 2.5, а підпункт 2.6  вважати підпунктом 2.5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і комісії міської ради з питань регуляторної політики та підприємництва, планування бюджету та економіки (Шевчик Д.В., Нусінов В.Я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 xml:space="preserve">   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ascii="Calibri" w:hAnsi="Calibri" w:eastAsia="Calibri" w:cs="Calibri"/>
      <w:kern w:val="2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3:42:00Z</dcterms:modified>
  <cp:revision>3</cp:revision>
  <dc:subject/>
  <dc:title>           </dc:title>
</cp:coreProperties>
</file>