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Додаток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до Програми розвитку малого й середнього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Cs w:val="24"/>
        </w:rPr>
        <w:t>підприємництва в місті на 2015, 2016 роки</w:t>
      </w:r>
    </w:p>
    <w:p>
      <w:pPr>
        <w:pStyle w:val="TextBodyIndent"/>
        <w:tabs>
          <w:tab w:val="clear" w:pos="708"/>
          <w:tab w:val="left" w:pos="-1701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оди Програми  розвитку малого й середнього підприємництва в місті на 2015, 2016 рок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12"/>
        <w:gridCol w:w="5103"/>
        <w:gridCol w:w="1417"/>
        <w:gridCol w:w="2694"/>
        <w:gridCol w:w="2837"/>
      </w:tblGrid>
      <w:tr>
        <w:trPr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оритетні завданн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ходи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вці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  від виконання заходу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.Удосконалення регулювання підприємницької діяльності</w:t>
            </w:r>
          </w:p>
        </w:tc>
      </w:tr>
      <w:tr>
        <w:trPr>
          <w:trHeight w:val="9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е регулювання та реа-лізація державної регуляторної полі-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1.1. </w:t>
            </w:r>
            <w:r>
              <w:rPr>
                <w:sz w:val="23"/>
                <w:szCs w:val="23"/>
                <w:lang w:val="uk-UA"/>
              </w:rPr>
              <w:t>Забезпечення повноти та якості виконання управліннями, відділами, іншими виконавчими органами виконкому міської ради чинного законодавства щодо регуляторної політики. Здійснення моніторингу, перегляду та аналізу дії регуляторних а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, відді-ли, управління, інші ви-конавчі органи міської ради, виконкоми район-них у місті ра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озорості та передбачуваності ре-гуляторної діяльності</w:t>
            </w:r>
          </w:p>
        </w:tc>
      </w:tr>
      <w:tr>
        <w:trPr>
          <w:trHeight w:val="69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1.1.2. Формування та актуалізація реєстру чин-них регуляторних актів міської ради та її виконкому</w:t>
            </w:r>
          </w:p>
          <w:p>
            <w:pPr>
              <w:pStyle w:val="TextBody"/>
              <w:spacing w:before="0" w:after="120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, відді-ли, управління, інші ви-конавчі органи міської ради, виконкоми район-них у місті ра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Забезпечення системати- 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ції регуляторних актів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3. Формування плану-графіка здійснення відстежень результативності дії регуляторних актів та забезпечення контролю за дотриманням термінів проведення відсте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, відді-ли, управління, інші ви-конавчі органи міської ради, виконкоми район-них у місті ра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ефектив-ності державної регуля-торної політики</w:t>
            </w:r>
          </w:p>
        </w:tc>
      </w:tr>
      <w:tr>
        <w:trPr>
          <w:trHeight w:val="112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1.4. Проведення публічних обговорень проектів регуляторних актів на засіданнях консультативно-дорадчих органів при викон-комі   міської   ради.   Організація   проведен-ня  публічних    слухань    регуляторних   ак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, відді-ли, управління, інші виконавчі органи місь- кої ради,      виконко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ийняття ефективних та збалан-сованих регуляторних актів  органами  місцево- го самоврядування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tbl>
      <w:tblPr>
        <w:tblW w:w="1505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12"/>
        <w:gridCol w:w="5103"/>
        <w:gridCol w:w="1417"/>
        <w:gridCol w:w="2694"/>
        <w:gridCol w:w="2837"/>
      </w:tblGrid>
      <w:tr>
        <w:trPr>
          <w:trHeight w:val="21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в місцевого самоврядування та громад-ських слухань за її результ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х у місті ра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.1.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ільного доступу суб’єктів господарювання до інформації органів місцевого самоврядування стосовно питань упровадження регуляторної політики</w:t>
            </w:r>
          </w:p>
          <w:p>
            <w:pPr>
              <w:pStyle w:val="Style17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5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5, 2016  роки</w:t>
            </w:r>
          </w:p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, відділ інформатизації викон-кому міської рад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ідкритос-ті та прозорості регуля-торної діяльності орга-нів місцевого самовря-дування</w:t>
            </w:r>
          </w:p>
        </w:tc>
      </w:tr>
      <w:tr>
        <w:trPr>
          <w:trHeight w:val="112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lang w:val="uk-UA"/>
              </w:rPr>
              <w:t>1.1.6. Координація роботи відділів, управлінь, інших виконавчих органів міської ради з питань запровадження єдиної державної регу-ляторної політики у сфері підприємництва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розвитку підприємництва викон-кому міської ради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 xml:space="preserve">Забезпечення прийняття органами місцевого са-моврядування ефектив-них та збалансованих регуляторних актів </w:t>
            </w:r>
          </w:p>
        </w:tc>
      </w:tr>
      <w:tr>
        <w:trPr>
          <w:trHeight w:val="112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lang w:val="uk-UA"/>
              </w:rPr>
              <w:t>1.1.7. Проведення навчальних семінарів для осіб, відповідальних за здійснення державної регуляторної політик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викон-кому міської рад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вищення кваліфікації фахівців органів місце-вого самоврядування з метою належної реаліза-ції Законів України «Про засади державної регуля-торної політики», «Про дозвільну систему у сфе-рі господарської діяль-ності»</w:t>
            </w:r>
          </w:p>
        </w:tc>
      </w:tr>
      <w:tr>
        <w:trPr>
          <w:trHeight w:val="25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lang w:val="uk-UA"/>
              </w:rPr>
              <w:t>1.1.8. Виявлення адміністративних бар’єрів для ведення підприємницької діяльності та її дере-гуляція на місцевому рівні, у тому числі шляхом проведення соціологічних і аналітич-них досліджень; надання пропозицій до цент-ральних органів влади  з питань удосконалення нормативно-правової бази, що регулює під-приємницьку діяльність та державну реєстр-рацію юридичних і фізичних осіб-підприєм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розвитку підприємництва, 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lang w:val="uk-UA"/>
              </w:rPr>
              <w:t>відділ дозвільно-погоджува-льних процедур викон-кому міської ради, від-діл державної реєстра-ції юридичних осіб та фізичних осіб підпри-ємців реєстраційної служби   Криворізьког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сунення адміністратив-них та бюрократичних перешкод у започатку-ванні й підтримці дія-льності суб’єктів малого бізнесу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tbl>
      <w:tblPr>
        <w:tblW w:w="1505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12"/>
        <w:gridCol w:w="5103"/>
        <w:gridCol w:w="1417"/>
        <w:gridCol w:w="2694"/>
        <w:gridCol w:w="2837"/>
      </w:tblGrid>
      <w:tr>
        <w:trPr>
          <w:trHeight w:val="27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43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ого управління юстиції 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1.9. Взаємодія з міською координаційною радою з питань розвитку підприємництва, галузевими радами підприємців, керівниками громадських організацій підприємців стосовно обговорення актуальних питань підприєм-ництва та визначення шляхів їх розв’язання, підготовка пропозицій до розробки законо-давчих актів, спрямованих на покращення умов для розвитку підприємництва в місті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Члени міських галузе-вих рад підприємців з питань розвитку під-приємництва, керівни-ки громадських органі-зацій 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 xml:space="preserve">Сприяння формуванню дієвого механізму взає-модії органів місцевого самоврядування й під-приємців на засадах </w:t>
              <w:br/>
              <w:t>партнерства, відкритос-ті  та  прозорості,  а  та-кож у реалізації дер-жавної регуляторної по-літики у сфері під-приємництва</w:t>
            </w:r>
          </w:p>
        </w:tc>
      </w:tr>
      <w:tr>
        <w:trPr>
          <w:trHeight w:val="14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1.10. Забезпечення підтримки, функціону-вання та супроводу відповідних тематичних електронних інформаційних ресурсів міст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розділі «Регуляторна політика. Підприєм-ництво»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я «Віртуальний бізнес-інку-батор» на порталі «Криворізький ресурсний центр» у мережі І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, відділ інформатизації викон-кому міської ради, від-діл стратегії розвитку електронних інформа-ційних ресурсів міста апарату міської ради і виконком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Забез</w:t>
            </w:r>
            <w:r>
              <w:rPr/>
              <w:t>печення</w:t>
            </w:r>
            <w:r>
              <w:rPr>
                <w:lang w:val="uk-UA"/>
              </w:rPr>
              <w:t xml:space="preserve"> </w:t>
            </w:r>
            <w:r>
              <w:rPr/>
              <w:t>відкритості процессу</w:t>
            </w:r>
            <w:r>
              <w:rPr>
                <w:lang w:val="uk-UA"/>
              </w:rPr>
              <w:t xml:space="preserve">     </w:t>
            </w:r>
            <w:r>
              <w:rPr/>
              <w:t>регуляторної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іяльності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формування сис-теми надання адмі-ністративних по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2.1. Покращ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якості надання адміністра-тивних та інших публічних послуг органами місцевого самоврядування  м. Кривого Рогу:</w:t>
            </w:r>
          </w:p>
          <w:p>
            <w:pPr>
              <w:pStyle w:val="Style17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1.1 упровадження на місцевому рівні Кон-цепції дерегуляції економіки відповідно до положень Розпорядження Кабінету Міністрів України від 16 травня 2014 року №523-р «Деякі питання надання адміністративних послуг органів  виконавчої влади через цент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дозвільно-по-годжувальних проце-дур виконкому міської ради, відділи, управлін-ня, інші виконавчі орга-ни міської ради, викон-коми районних у місті ра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озорості, відкритості та зрозумі-лості дій у сфері надання адміністративних пос-луг, підвищення ком-фортності їх надання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05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12"/>
        <w:gridCol w:w="5103"/>
        <w:gridCol w:w="1417"/>
        <w:gridCol w:w="2694"/>
        <w:gridCol w:w="2837"/>
      </w:tblGrid>
      <w:tr>
        <w:trPr>
          <w:trHeight w:val="27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981" w:hRule="atLeast"/>
          <w:cantSplit w:val="true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lang w:val="uk-UA"/>
              </w:rPr>
              <w:t>надання адміністративних послуг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2.1.2. реалізація Стратегічного плану розвит-ку міста Кривого Рогу до 2015 року в частині удосконалення муніципального менеджменту, спрямованого на забезпечення максимальної прозорості та відкритості в наданні публічних послуг, їх доступності;</w:t>
            </w:r>
          </w:p>
          <w:p>
            <w:pPr>
              <w:pStyle w:val="Style17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1.3 забезпечення взаємодії й координації діяльності суб’єктів надання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щодо додержання принципів державної політики, спрямованих на створення доступ-них, зручних і рівних умов для реалізації прав, свобод і законних інтересів фізичних та юридичних осіб у сфері надання адміністра-тивних послуг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2.1.4 проведення моніторингу рівня задово-леності споживачів якістю послуг; вивчення думки замовників послуг щодо існуючих перешкод у  отриманні  послуг,  своєчасності їх надання в Центрі надання адміністративних послуг «Муніципальний центр послуг м. Кри-вого Рогу» та його територіальних підрозділ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-ль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 xml:space="preserve">1.2.2. </w:t>
            </w:r>
            <w:r>
              <w:rPr>
                <w:shd w:fill="FFFFFF" w:val="clear"/>
                <w:lang w:val="uk-UA"/>
              </w:rPr>
              <w:t>О</w:t>
            </w:r>
            <w:r>
              <w:rPr>
                <w:lang w:val="uk-UA"/>
              </w:rPr>
              <w:t>птимізація процесів муніципального управління з використанням технологій елект-ронного урядування</w:t>
            </w:r>
            <w:r>
              <w:rPr>
                <w:shd w:fill="FFFFFF" w:val="clear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1.2.2.1 м</w:t>
            </w:r>
            <w:r>
              <w:rPr>
                <w:lang w:val="uk-UA"/>
              </w:rPr>
              <w:t>аксимальна автоматизація всіх про-цесів та процедур у виконкомі міської ради;  забезпечення ефективного функціонування електронного документообігу; придбання якіс-них програмних продуктів (антивірусних прог-р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и інформатизації, дозвільно-погоджува-льних процедур викон-кому міської ради, стратегії розвитку елек-тронних інформацій-них ресурсів міста апа-рату міської ради і ви-конкому, виконкоми районних  у   місті  рад,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комплексного та індивідуального під-ходів до надання пуб-лічних послуг. Деперсо-налізація процесу надан-ня адміністративних пос-луг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tbl>
      <w:tblPr>
        <w:tblW w:w="1505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12"/>
        <w:gridCol w:w="5103"/>
        <w:gridCol w:w="1417"/>
        <w:gridCol w:w="2694"/>
        <w:gridCol w:w="2837"/>
      </w:tblGrid>
      <w:tr>
        <w:trPr>
          <w:trHeight w:val="27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hd w:fill="FFFFFF" w:val="clear"/>
                <w:lang w:val="uk-UA"/>
              </w:rPr>
              <w:t>1.2.2.2 упровадження Інтернет-технологій т</w:t>
            </w:r>
            <w:r>
              <w:rPr>
                <w:lang w:val="uk-UA"/>
              </w:rPr>
              <w:t>а з</w:t>
            </w:r>
            <w:r>
              <w:rPr>
                <w:shd w:fill="FFFFFF" w:val="clear"/>
                <w:lang w:val="uk-UA"/>
              </w:rPr>
              <w:t xml:space="preserve">абезпечення </w:t>
            </w:r>
            <w:r>
              <w:rPr>
                <w:lang w:val="uk-UA"/>
              </w:rPr>
              <w:t>зворотного зв’язку в режимі он-лайн з представниками органів місцевого самоврядування, місцевих органів виконавчої влади, підприємств, установ закладів, що є надавачами адміністративних та інших послуг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ind w:left="33" w:hanging="0"/>
              <w:jc w:val="both"/>
              <w:outlineLvl w:val="1"/>
              <w:rPr/>
            </w:pPr>
            <w:r>
              <w:rPr>
                <w:lang w:val="uk-UA"/>
              </w:rPr>
              <w:t xml:space="preserve">1.2.2.3 забезпечення функціонування та удос-коналення  Електронної  системи оцінки якості надання послуг у муніципальному центрі пос-луг м. Кривого Рогу та його територіальних підрозділах; поступове переведення надання адміністративних послуг у електронну форму; 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2.2.4 удосконалення функціонування офіцій-них веб-сайтів виконкомів міської ради, районних у  місті  рад;  розширення можливос- тей порталу «Криворізький ресурсний центр», сайта «Електронна система оцінки якості на-дання послуг у муніципальному центрі послуг м. Кривого Рогу» з урахуванням розширення переліку адміністративних послуг, функціону-вання територіальних підрозділі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Центру надання адміністративних послуг «Муніципа-льний центр послуг м. Кривого Ро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и, управління, </w:t>
            </w:r>
            <w:r>
              <w:rPr>
                <w:spacing w:val="-20"/>
                <w:lang w:val="uk-UA"/>
              </w:rPr>
              <w:t>міс</w:t>
            </w:r>
            <w:r>
              <w:rPr>
                <w:lang w:val="uk-UA"/>
              </w:rPr>
              <w:t>-цеві органи виконавчої влади; підприємства, установи, заклади, не-залежно від форми власності, що функціо-нують  на території міс- та та надають послуги громадянам і суб’єктам господарювання (за згодою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single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1.2.3. </w:t>
            </w:r>
            <w:r>
              <w:rPr>
                <w:shd w:fill="FFFFFF" w:val="clear"/>
                <w:lang w:val="uk-UA"/>
              </w:rPr>
              <w:t xml:space="preserve">Створення в Центрі надання адміністра-тивних послуг «Муніципальний центр послуг м.Кривого Рогу» та його територіальних під-розділах </w:t>
            </w:r>
            <w:r>
              <w:rPr>
                <w:rStyle w:val="St1"/>
                <w:lang w:val="uk-UA"/>
              </w:rPr>
              <w:t>єдиної системи</w:t>
            </w:r>
            <w:r>
              <w:rPr>
                <w:shd w:fill="FFFFFF" w:val="clear"/>
                <w:lang w:val="uk-UA"/>
              </w:rPr>
              <w:t xml:space="preserve"> інформаційно-довід-кової підтримки шляхом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hd w:fill="FFFFFF" w:val="clear"/>
                <w:lang w:val="uk-UA"/>
              </w:rPr>
              <w:t>1.2.3.1 виготовлення довідково-інформаційних матеріалів про послуги, журналів реєстрації звернень заявників послуг, бланків заяв й безоплатного    їх    розповсюдження    безпосе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дозвільно-погод-жувальних процедур виконкому міської ра-д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tbl>
      <w:tblPr>
        <w:tblW w:w="1505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12"/>
        <w:gridCol w:w="5103"/>
        <w:gridCol w:w="1417"/>
        <w:gridCol w:w="2694"/>
        <w:gridCol w:w="2837"/>
      </w:tblGrid>
      <w:tr>
        <w:trPr>
          <w:trHeight w:val="13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474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редньо в Центрі та його територіальних підрозділах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1.2.3.2 розміщення відповідної інформації на облаштованих у місцях прийому фізичних і юридичних осіб інформаційних стендах, офі-ційних веб-сайтах виконкому Криворізької міської ради, Центру надання адміністра-тивних  послуг  «Муніципальний центр послуг м. Кривого Рогу»  у мережі Інтернет, </w:t>
            </w:r>
            <w:r>
              <w:rPr>
                <w:lang w:val="uk-UA"/>
              </w:rPr>
              <w:t>порталі «Криворізький ресурсний центр»;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1.2.3.3 інформування населення про роботу Центру надання адміністративних послуг «Му-ніципальний центр надання послуг м. Кривого Рогу» та його територіальних підрозділів через засоби масової інформації;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1.2.3.4 надання консультацій суб’єктам звер-нень </w:t>
            </w:r>
            <w:r>
              <w:rPr>
                <w:lang w:val="uk-UA"/>
              </w:rPr>
              <w:t xml:space="preserve">у он-лайн режимі, </w:t>
            </w:r>
            <w:r>
              <w:rPr>
                <w:shd w:fill="FFFFFF" w:val="clear"/>
                <w:lang w:val="uk-UA"/>
              </w:rPr>
              <w:t>через засоби телеко-мунікації (телефон,  пошта, електронна пошта), інші засоби зв’язк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jc w:val="both"/>
              <w:outlineLvl w:val="1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1.2.3.5 п</w:t>
            </w:r>
            <w:r>
              <w:rPr>
                <w:lang w:val="uk-UA"/>
              </w:rPr>
              <w:t xml:space="preserve">ідтримки в актуальному стані інфор-мації щодо адміністративних послуг на офіцій-ному веб-сайті </w:t>
            </w:r>
            <w:r>
              <w:rPr>
                <w:shd w:fill="FFFFFF" w:val="clear"/>
                <w:lang w:val="uk-UA"/>
              </w:rPr>
              <w:t>виконкому Криворізької місь-кої  ради,  сайті Центру надання адміністратив- них послуг «Муніципальний центр послуг             м. Кривого Рогу»</w:t>
            </w:r>
            <w:r>
              <w:rPr>
                <w:lang w:val="uk-UA"/>
              </w:rPr>
              <w:t xml:space="preserve"> в мережі Інтернет, порталі «Криворізький ресурсний центр» та в місцях прийому суб’єктів зверн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и інформатизації, дозвільно-погоджува-льних  процедур викон-кому міської ради, су-б’єкти надання адміні-стративних послуг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2. Ресурсна, інвестиційна та інформаційна підтримка малого й середнього підприємництва</w:t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відкри-тості інформації про вільні ресурси міста, які можуть бу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. Підтримка в актуальному стані елект-ронних інформаційних ресурсів міста «Банки»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трахові компанії», «Державні нотаріальні контори», «Приватні нотаріуси», «Об’є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муналь-ної власності міста виконкому міської ра-ди, виконкоми район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 стимулюючих умов для розвитку бізне- су в місті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</w:t>
      </w:r>
    </w:p>
    <w:tbl>
      <w:tblPr>
        <w:tblW w:w="1505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12"/>
        <w:gridCol w:w="5103"/>
        <w:gridCol w:w="1417"/>
        <w:gridCol w:w="2694"/>
        <w:gridCol w:w="2837"/>
      </w:tblGrid>
      <w:tr>
        <w:trPr>
          <w:trHeight w:val="27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ні суб'єктам підприєм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раструктури підтримки підприємництва», наявних у модулі «Віртуальний бізнес-інку-батор» порталу «Криворізький ресурсн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х у місті рад; бан-ківські установи, Кри-ворізьке міське уп-равління юстиції 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2. Здійснення компенсацій роботодавцям фактичних витрат  на сплату єдиного внеску на загальнообов’язкове  державне  соціальне стра-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вання за кожну особу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працевлаштова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нове робоче місце, у пріоритетних видах економіч-ної діяльності з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аправлення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центрі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зай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орізький міський центр зайнятості, Інгу-лецький, Тернівський районні центри зайня-тості 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имулювання робото-давців до створення до-даткових робочих місць</w:t>
            </w:r>
          </w:p>
        </w:tc>
      </w:tr>
      <w:tr>
        <w:trPr>
          <w:trHeight w:val="27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" w:hanging="0"/>
              <w:jc w:val="both"/>
              <w:rPr/>
            </w:pPr>
            <w:r>
              <w:rPr/>
              <w:t>2.1.3. Здійснення одноразової виплати по без-робіттю для організації безробітними під-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5, 2016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иворізький міський центр зайнятості, Інгу-лецький, Тернівський районні   центри  зайня-тості 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безробітних на самозайнятість через надання одноразової до- помоги    по    безробіттю для організації підприєм-ницької діяльності</w:t>
            </w:r>
          </w:p>
        </w:tc>
      </w:tr>
      <w:tr>
        <w:trPr>
          <w:trHeight w:val="27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" w:hanging="0"/>
              <w:jc w:val="both"/>
              <w:rPr/>
            </w:pPr>
            <w:r>
              <w:rPr/>
              <w:t>2.1.4. Створення сприятливих прозорих умов для   залучення   суб’єктів  господарювання  до здійснення державних закупівель, у тому числі шляхом розміщення інформації на порталі «Криворізький ресурсний центр» у розділі «Закупівл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ники коштів – відділи,  управління, ін-ші виконавчі органи мі-ської ради, виконкоми районних у місті рад, комунальні підприєм-ства, установи, заклад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непрямих форм фінансової       підтримки малого підприємництва</w:t>
            </w:r>
          </w:p>
        </w:tc>
      </w:tr>
      <w:tr>
        <w:trPr>
          <w:trHeight w:val="273" w:hRule="atLeast"/>
          <w:cantSplit w:val="true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" w:hanging="0"/>
              <w:jc w:val="both"/>
              <w:rPr/>
            </w:pPr>
            <w:r>
              <w:rPr/>
              <w:t>2.1.5. Оприлюднення на порталі «</w:t>
            </w:r>
            <w:r>
              <w:rPr>
                <w:spacing w:val="-20"/>
              </w:rPr>
              <w:t>Криворізький</w:t>
            </w:r>
            <w:r>
              <w:rPr/>
              <w:t xml:space="preserve"> ресурсний центр» інформації про вільні земе-льні ділянки, на які розроблено детальні плани територій, та об’єкти комунальної власності міста, що пропонуються в орендне корист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5, 2016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істобуду-вання і архітектури, комунальної власності міста виконкому мі-ської рад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ширення підприєм-ницької діяльності, ство-рення нових робочих місць</w:t>
            </w:r>
          </w:p>
        </w:tc>
      </w:tr>
      <w:tr>
        <w:trPr>
          <w:trHeight w:val="273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" w:hanging="0"/>
              <w:jc w:val="both"/>
              <w:rPr/>
            </w:pPr>
            <w:r>
              <w:rPr/>
              <w:t>2.1.6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прияння розширенню мережі підпри-ємств  сфери  торгівлі  та  послуг, у тому числ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викон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tbl>
      <w:tblPr>
        <w:tblW w:w="1505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12"/>
        <w:gridCol w:w="5103"/>
        <w:gridCol w:w="1417"/>
        <w:gridCol w:w="2696"/>
        <w:gridCol w:w="2835"/>
      </w:tblGrid>
      <w:tr>
        <w:trPr>
          <w:trHeight w:val="27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" w:hanging="0"/>
              <w:jc w:val="both"/>
              <w:rPr/>
            </w:pPr>
            <w:r>
              <w:rPr/>
              <w:t>фірмової   торгівлі    підприємств   малого   та середнього підприєм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     міської      ради, виконкоми районних у місті рад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" w:hanging="0"/>
              <w:jc w:val="both"/>
              <w:rPr/>
            </w:pPr>
            <w:r>
              <w:rPr/>
              <w:t>2.1.7. Проведення заходів з підтримки місце-вих товаровиробників, у тому числі виставок-ярмарків, із залученням суб’єктів підприєм-ницької діяльності міста</w:t>
            </w:r>
          </w:p>
          <w:p>
            <w:pPr>
              <w:pStyle w:val="ListParagraph"/>
              <w:ind w:left="1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5, 2016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викон-кому міської ради, виконкоми районних у місті рад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 інвес-тиційної   підтримки суб’єктів господарю-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" w:hanging="0"/>
              <w:jc w:val="both"/>
              <w:rPr>
                <w:b/>
                <w:b/>
                <w:i/>
                <w:i/>
              </w:rPr>
            </w:pPr>
            <w:r>
              <w:rPr/>
              <w:t>2.2.1. Підтримка в актуальному стані та пода-льша модифікація модуля «Путівник інвес-тора» на порталі «Криворізький ресурсн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економіки виконкому  міської   ра-ди, відділ стратегії роз-витку електронних ін-формаційних ресурсів міста   апарату   міської ради і виконкому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оптимальних умов  для  залучення  ін-вестиційних ресурсів</w:t>
            </w:r>
          </w:p>
        </w:tc>
      </w:tr>
      <w:tr>
        <w:trPr>
          <w:trHeight w:val="1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2.2. Підтримка в актуальному стані та пода-льша модифікація розділу «Віртуальний біз-нес-інкубатор»  на   порталі   «Криворізький ресурсн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5, 2016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викон-кому міської  ради,  від-діл стратегії розвитку електронних інформа-ційних ресурсів міста апарату міської ради і виконкому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>\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інфраст-руктури підтримки під-приємництва</w:t>
            </w:r>
          </w:p>
        </w:tc>
      </w:tr>
      <w:tr>
        <w:trPr>
          <w:trHeight w:val="13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2.3. Проведення аналізу роботи суб’єктів господарювання міста щодо раціонального ви-користання паливно-енергетичних та природ-них ресурсів, упровадження енергозаощадних технолог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5, 2016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Відділ з питань енерго-менеджменту та впро-вадження енергозбері-гаючих технологій ви-конкому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економічних та соціальних умов для забезпечення максималь-но ефективного викорис-тання   енергетичних  ре- сурсів юридичними й фізичними особами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tbl>
      <w:tblPr>
        <w:tblW w:w="1505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12"/>
        <w:gridCol w:w="5103"/>
        <w:gridCol w:w="1417"/>
        <w:gridCol w:w="2694"/>
        <w:gridCol w:w="2837"/>
      </w:tblGrid>
      <w:tr>
        <w:trPr>
          <w:trHeight w:val="29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i/>
                <w:i/>
                <w:lang w:val="uk-UA"/>
              </w:rPr>
            </w:pPr>
            <w:r>
              <w:rPr>
                <w:rFonts w:eastAsia="TimesNewRomanPSMT;Arial Unicode MS"/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lang w:val="uk-UA"/>
              </w:rPr>
            </w:pPr>
            <w:r>
              <w:rPr>
                <w:rStyle w:val="Emphasis"/>
                <w:b/>
                <w:bCs/>
                <w:lang w:val="uk-U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71" w:hRule="atLeast"/>
          <w:cantSplit w:val="true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.2.4. Здійснення організаційних заходів сто-совно функціонування індустріального парку «Кривб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15, 2016  ро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 xml:space="preserve">Управління економіки виконкому міської </w:t>
            </w:r>
            <w:r>
              <w:rPr>
                <w:bCs/>
                <w:iCs/>
                <w:spacing w:val="-20"/>
                <w:lang w:val="uk-UA"/>
              </w:rPr>
              <w:t>ра</w:t>
            </w:r>
            <w:r>
              <w:rPr>
                <w:bCs/>
                <w:iCs/>
                <w:lang w:val="uk-UA"/>
              </w:rPr>
              <w:t xml:space="preserve">ди, комунальне </w:t>
            </w:r>
            <w:r>
              <w:rPr>
                <w:bCs/>
                <w:iCs/>
                <w:spacing w:val="-20"/>
                <w:lang w:val="uk-UA"/>
              </w:rPr>
              <w:t>підприємство</w:t>
            </w:r>
            <w:r>
              <w:rPr>
                <w:bCs/>
                <w:iCs/>
                <w:lang w:val="uk-UA"/>
              </w:rPr>
              <w:t xml:space="preserve"> «Інститут розвитку міс-та Кривого Рогу» Кри-ворізької міської ради 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sz w:val="4"/>
                <w:szCs w:val="4"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економіч-ного розвитку міста, розвиток сучасної вироб-ничої та ринкової інфра- структури</w:t>
            </w:r>
          </w:p>
        </w:tc>
      </w:tr>
      <w:tr>
        <w:trPr>
          <w:trHeight w:val="171" w:hRule="atLeast"/>
          <w:cantSplit w:val="true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lang w:val="uk-UA"/>
              </w:rPr>
              <w:t>2.2.5. Надання методичної та консультативної допомоги суб’єктам господарювання в питан-нях розробки інвестиційних прое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, 2016  роки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Управління економіки, відділ з питань енерго-менеджменту та впро- вадження енергозбері- гаючих технологій ви-конкому міської ради,</w:t>
            </w:r>
            <w:r>
              <w:rPr>
                <w:bCs/>
                <w:iCs/>
                <w:lang w:val="uk-UA"/>
              </w:rPr>
              <w:t xml:space="preserve"> комунальне </w:t>
            </w:r>
            <w:r>
              <w:rPr>
                <w:bCs/>
                <w:iCs/>
                <w:spacing w:val="-20"/>
                <w:lang w:val="uk-UA"/>
              </w:rPr>
              <w:t>підприємство</w:t>
            </w:r>
            <w:r>
              <w:rPr>
                <w:bCs/>
                <w:iCs/>
                <w:lang w:val="uk-UA"/>
              </w:rPr>
              <w:t xml:space="preserve"> «Інститут розвитку міс-та Кривого Рогу» Кри-ворізької міської ради</w:t>
            </w:r>
            <w:r>
              <w:rPr>
                <w:rStyle w:val="Emphasis"/>
                <w:bCs/>
                <w:i w:val="false"/>
                <w:lang w:val="uk-UA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стимулюючих умов для розвитку біз-несу в місті</w:t>
            </w:r>
          </w:p>
        </w:tc>
      </w:tr>
      <w:tr>
        <w:trPr>
          <w:trHeight w:val="171" w:hRule="atLeast"/>
          <w:cantSplit w:val="true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2.6. Залучення суб’єктів господарювання до участі в муніципальному проекті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 xml:space="preserve">Марка якості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Криворіжжя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, праці та  соціального  захисту населення виконкому міської ради, виконко-ми   районних   у    місті рад; суб’єкти господа-рювання (за згодою)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асичення ринку ви-сокоякісними продукта-ми   харчування,  які   ви-робляються в місті з на-туральної сировини без застосування будь-яких домішок</w:t>
            </w:r>
          </w:p>
        </w:tc>
      </w:tr>
      <w:tr>
        <w:trPr>
          <w:trHeight w:val="171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2.7. Залучення сільгоспвиробників на ринки міста, надання пріоритетних місць для торгівлі, насичення споживчого ринку якісною продукціє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15, 2016 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викон-кому міської ради, виконкоми районних у місті рад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сування на спожив-чий ринок конкуренто-спроможної продукції, налагодження  взаємови- гідних ділових контактів</w:t>
            </w:r>
          </w:p>
        </w:tc>
      </w:tr>
      <w:tr>
        <w:trPr>
          <w:trHeight w:val="17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пуляризація під-приємницької діяль-ності,   інформацій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.1. Висвітлення в засобах масової інфор-мації актуальних питань функціонування суб’єктів господарювання,  співпраці  місцев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викон-кому  міської  ради, від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інформова-ності суб’єктів господа-рювання   щодо   чинних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tbl>
      <w:tblPr>
        <w:tblW w:w="1505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12"/>
        <w:gridCol w:w="5103"/>
        <w:gridCol w:w="1417"/>
        <w:gridCol w:w="2694"/>
        <w:gridCol w:w="2837"/>
      </w:tblGrid>
      <w:tr>
        <w:trPr>
          <w:trHeight w:val="28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започат-кування  та   ведення бізне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рганів місцевого самоврядування та під-приєм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іл преси та інформації апарату міської ради і виконкому,  виконкоми районних у місті рад,   комунальне  підприєм-ство телерадіокомпанія  «Рудана»; Криворізька регіональна державна  </w:t>
            </w:r>
            <w:r>
              <w:rPr>
                <w:spacing w:val="-20"/>
                <w:lang w:val="uk-UA"/>
              </w:rPr>
              <w:t>телерадіокомпанія</w:t>
            </w:r>
            <w:r>
              <w:rPr>
                <w:lang w:val="uk-UA"/>
              </w:rPr>
              <w:t xml:space="preserve"> «Криво-ріжжя» 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о-правових ак-тів    у   сфері   підприєм-ництва</w:t>
            </w:r>
          </w:p>
        </w:tc>
      </w:tr>
      <w:tr>
        <w:trPr>
          <w:trHeight w:val="28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2.3.2. Використання можливостей телебачення та преси комунальної форми власності для оперативного інформування й надання консультативної допомоги суб'єктам малого   підприєм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15, 2016  ро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, відділ преси та інформації апарату міської ради і виконкому, виконкоми районних у місті рад, комунальне підприєм-ство телерадіокомпа-нія «Рудана»; Криво-різька регіональна дер-жавна телерадіокомпа-нія «Криворіжжя» 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умов для функціонування суб’єк-тів малого підприєм-ництва</w:t>
            </w:r>
          </w:p>
        </w:tc>
      </w:tr>
      <w:tr>
        <w:trPr>
          <w:trHeight w:val="285" w:hRule="atLeast"/>
          <w:cantSplit w:val="true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2.3.3. Видання та розповсюдження збірників, методичних рекомендацій і довідкових посіб-ників з різних аспектів ведення підприєм- ницької діяльності та іншої довідкової літера-тури для підприєм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розвитку підприємництва, відділ дозвільно-погоджува-льних процедур викон-кому міської рад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ня ефективнос-ті ведення бізнес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2.3.4. Оновлення на офіційному веб-сайті ви-конкому Криворізької міської ради інформації з   питань  розвитку  підприємництва, місцев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розвитку підприємництва, відділ інформатизації    викон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та підтримки суб’єктам гос-подарювання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tbl>
      <w:tblPr>
        <w:tblW w:w="1505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12"/>
        <w:gridCol w:w="5103"/>
        <w:gridCol w:w="1417"/>
        <w:gridCol w:w="2694"/>
        <w:gridCol w:w="2837"/>
      </w:tblGrid>
      <w:tr>
        <w:trPr>
          <w:trHeight w:val="28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нор</w:t>
            </w:r>
            <w:r>
              <w:rPr/>
              <w:t>мативних актів, практичних аспектів ведення бізн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 міської рад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2.3.5. Надання методичної, консультаційної та інформаційно-роз’яснювальної допомоги су-б’єктам  підприємницької  діяльності  з  питань організації роботи об’єктів бізнесу, започат-кування власної справи відповідно до чинного законодав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викон-кому міської ради, ви-конкоми районних у місті рад; відділ дер-жавної реєстрації юри-дичних   осіб  та  фізич- них осіб підприємців реєстраційної служби Криворізького міського управління юстиції 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сприятливих умов для розвитку під-приємницької інфраст-руктури</w:t>
            </w:r>
          </w:p>
        </w:tc>
      </w:tr>
      <w:tr>
        <w:trPr>
          <w:trHeight w:val="285" w:hRule="atLeast"/>
          <w:cantSplit w:val="true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.6. Підготовка та проведення урочистих за-ходів з нагоди відзначення Дня підприємця та інших професійних свят за напрямками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15, 2016  ро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розвитку підприємництва, відді-ли, управління, інші ви-конавчі органи міської ради, виконкоми район-них у місті ра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позитивно-го іміджу підприєм-ництва</w:t>
            </w:r>
          </w:p>
        </w:tc>
      </w:tr>
      <w:tr>
        <w:trPr>
          <w:trHeight w:val="285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lang w:val="uk-UA"/>
              </w:rPr>
              <w:t>2.3.7. Організація та проведення конкурсу-рейтингу серед суб'єктів господарювання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15, 2016  ро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, відді- ли, управління, інші ви-конавчі органи міської ради, що співпрацюю-ть з підприємцями, ви-конкоми районних у місті рад;    Криворізькі об’єднані державні по-даткові інспекції Голов- ного управління Міндо-ходів   у  Дніпропетров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позитивно-го іміджу  підприємницт- ва, підвищення його со-ціального статусу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tbl>
      <w:tblPr>
        <w:tblW w:w="1505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12"/>
        <w:gridCol w:w="5103"/>
        <w:gridCol w:w="1417"/>
        <w:gridCol w:w="2694"/>
        <w:gridCol w:w="2837"/>
      </w:tblGrid>
      <w:tr>
        <w:trPr>
          <w:trHeight w:val="17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ькій області (за зго-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lang w:val="uk-UA"/>
              </w:rPr>
              <w:t>2.3.8. Реалізація гендерної політики в питаннях застосування   принципу  рівності  в  підприєм-ницькому середовищ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, праці та соціального захисту населення,    комітет    у справах сім’ї і молоді виконкому міської ра-ди, виконкоми   район-них у місті рад; су-б’єкти господарюван-ня 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грація гендерної пер-спективи     в     розвиток українського суспільства на   принципах   свободи, рівності, справедливості та толерантності</w:t>
            </w:r>
          </w:p>
        </w:tc>
      </w:tr>
      <w:tr>
        <w:trPr>
          <w:trHeight w:val="175" w:hRule="atLeast"/>
          <w:cantSplit w:val="true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3.9. Організація тренінгів, семінарів, навчань  щодо започаткування та ведення підприєм-ницької діяльності для суб’єктів господа-рювання, жінок, молоді, початківців, інвалідів, соціально незахищених верств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викон-кому міської ради, ви-конкоми районних у місті рад; Криворізькі об’єднані державні по-даткові інспекції Голов-ного управління Міндо- ходів  у  Дніпропетров-ській області,  Криворі- зький міський центр зайнятості, Інгулець-кий, Тернівський ра-йонні центри зайнятос-ті 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самозайня-тості населення, стиму-лювання роботодавців до створення додаткових робочих місць</w:t>
            </w:r>
          </w:p>
        </w:tc>
      </w:tr>
      <w:tr>
        <w:trPr>
          <w:trHeight w:val="175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3.10. Надання методичної, інформаційно-консультативної підтримки місцевим товаро-виробникам з питань виконання вимог поста-новки продукції на виробництво, упрова-дження  сучасних   систем  управління  якістю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е підприємство «Криворізький науко-во-виробничий центр стандартизації,   метро-логії   та   сертифікації»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ування на спожив-чий ринок конкуренто-спроможної продукції, налагодження  взаємови-гідних ділових контактів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tbl>
      <w:tblPr>
        <w:tblW w:w="1505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12"/>
        <w:gridCol w:w="5103"/>
        <w:gridCol w:w="1417"/>
        <w:gridCol w:w="2694"/>
        <w:gridCol w:w="2837"/>
      </w:tblGrid>
      <w:tr>
        <w:trPr>
          <w:trHeight w:val="17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i/>
                <w:i/>
                <w:lang w:val="uk-UA"/>
              </w:rPr>
            </w:pPr>
            <w:r>
              <w:rPr>
                <w:rFonts w:eastAsia="TimesNewRomanPSMT;Arial Unicode MS"/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екологією та безпекою харчових продуктів (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9001, 22000, НАССР), новітніх технологій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 xml:space="preserve">2.3.11. Проведення практичних навчань для суб’єктів господарювання у випробувальному центрі Державного підприємства </w:t>
            </w:r>
            <w:r>
              <w:rPr>
                <w:lang w:val="uk-UA"/>
              </w:rPr>
              <w:t>«Криворізький науково-виробничий центр стандартизації, метрології   та   сертифікації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підприємство «Криворізький науко-во-виробничий центр стандартизації, метро-логії   та   сертифікації» (за згодою)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ктична реалізація в місті державної політики в сфері  технічного  регу- лювання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2.3.12. Надання інформаційної підтримки підприємствам – учасникам проекту «Марка якості «Криворіжж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Управління розвитку підприємництва  викон- кому  міської  ради,  ко-мунальне </w:t>
            </w:r>
            <w:r>
              <w:rPr>
                <w:lang w:val="uk-UA"/>
              </w:rPr>
              <w:t xml:space="preserve">підприємст-во телерадіокомпанія «Рудана»;  Криворізька регіональна    державна телерадіокомпанія </w:t>
            </w:r>
            <w:r>
              <w:rPr>
                <w:spacing w:val="-20"/>
                <w:lang w:val="uk-UA"/>
              </w:rPr>
              <w:t>«Кри-</w:t>
            </w:r>
            <w:r>
              <w:rPr>
                <w:lang w:val="uk-UA"/>
              </w:rPr>
              <w:t xml:space="preserve"> воріжжя» (за згодою)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ростання конкуренто</w:t>
            </w:r>
            <w:r>
              <w:rPr>
                <w:lang w:val="uk-UA"/>
              </w:rPr>
              <w:t>-</w:t>
            </w:r>
            <w:r>
              <w:rPr/>
              <w:t xml:space="preserve">спроможності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суб'єктів малого </w:t>
            </w:r>
            <w:r>
              <w:rPr>
                <w:lang w:val="uk-UA"/>
              </w:rPr>
              <w:t xml:space="preserve">   </w:t>
            </w:r>
            <w:r>
              <w:rPr/>
              <w:t>та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 середнього підприємництва</w:t>
            </w:r>
          </w:p>
        </w:tc>
      </w:tr>
      <w:tr>
        <w:trPr>
          <w:trHeight w:val="175" w:hRule="atLeast"/>
          <w:cantSplit w:val="true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2.3.13. Організація постійного супровідного контролю безпеки та якості продукції учасників муніципального      проекту      «Марка     якості «Криворіжжя», надання рекомендацій з удос-коналення рівня якості прод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підприємство «Криворізький    науко-во-виробничий     центр стандартизації, метро-логії   та   сертифікації» (за згодою)</w:t>
            </w:r>
          </w:p>
          <w:p>
            <w:pPr>
              <w:pStyle w:val="Normal"/>
              <w:jc w:val="both"/>
              <w:rPr>
                <w:bCs/>
                <w:iCs/>
                <w:sz w:val="4"/>
                <w:szCs w:val="4"/>
                <w:lang w:val="uk-UA"/>
              </w:rPr>
            </w:pPr>
            <w:r>
              <w:rPr>
                <w:bCs/>
                <w:iCs/>
                <w:sz w:val="4"/>
                <w:szCs w:val="4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4"/>
                <w:szCs w:val="4"/>
                <w:lang w:val="uk-UA"/>
              </w:rPr>
            </w:pPr>
            <w:r>
              <w:rPr>
                <w:bCs/>
                <w:iCs/>
                <w:sz w:val="4"/>
                <w:szCs w:val="4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. Соціальна складова підприємництва та розширення його кадрового потенціалу</w:t>
            </w:r>
          </w:p>
        </w:tc>
      </w:tr>
      <w:tr>
        <w:trPr>
          <w:trHeight w:val="9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і ініціативи підприємц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1.1. Подальша </w:t>
            </w:r>
            <w:r>
              <w:rPr>
                <w:rFonts w:eastAsia="Andale Sans UI;Times New Roman"/>
                <w:kern w:val="2"/>
                <w:shd w:fill="FFFFFF" w:val="clear"/>
                <w:lang w:val="uk-UA" w:eastAsia="ja-JP" w:bidi="fa-IR"/>
              </w:rPr>
              <w:t xml:space="preserve">реалізація  </w:t>
            </w:r>
            <w:r>
              <w:rPr>
                <w:bCs/>
                <w:lang w:val="uk-UA"/>
              </w:rPr>
              <w:t xml:space="preserve">муніципального </w:t>
            </w:r>
            <w:r>
              <w:rPr>
                <w:lang w:val="uk-UA"/>
              </w:rPr>
              <w:t xml:space="preserve">та соціального    </w:t>
            </w:r>
            <w:r>
              <w:rPr>
                <w:bCs/>
                <w:lang w:val="uk-UA"/>
              </w:rPr>
              <w:t>проектів    «Найкраще  –  дітям»,</w:t>
            </w:r>
            <w:r>
              <w:rPr>
                <w:lang w:val="uk-UA"/>
              </w:rPr>
              <w:t xml:space="preserve"> «Зігріємо турботою ветер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, праці та соціального захисту населення     виконкому міської ради, виконко-ми   районних   у    міст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виток підприємниць-кої ініціативи з питань </w:t>
            </w:r>
            <w:r>
              <w:rPr>
                <w:spacing w:val="-20"/>
                <w:lang w:val="uk-UA"/>
              </w:rPr>
              <w:t>підтримки соціально</w:t>
            </w:r>
            <w:r>
              <w:rPr>
                <w:lang w:val="uk-UA"/>
              </w:rPr>
              <w:t xml:space="preserve"> вразли- вих верств населення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tbl>
      <w:tblPr>
        <w:tblW w:w="1505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12"/>
        <w:gridCol w:w="5103"/>
        <w:gridCol w:w="1417"/>
        <w:gridCol w:w="2694"/>
        <w:gridCol w:w="2837"/>
      </w:tblGrid>
      <w:tr>
        <w:trPr>
          <w:trHeight w:val="9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;  суб’єкти  господа-рювання (за згодою)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2. Сприяння недопущенню використання найманої праці без належного оформлення трудових відно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15, 2016 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, праці та соціального захисту населення виконкому міської  ради,  виконко- ми районних у місті рад; Криворізький місь-кий центр зайнятості, Інгулецький,  Тернівсь-кий районні центри зайнятості, Криворізькі об’єднані державні по-даткові інспекції Голов- ного управління Міндо- ходів   у  Дніпропетров-ській області (за згодою)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громадському визнанню ролі підприєм- ництва в соціально-еко-номічному розвитку міс-та, підвищення   соціаль- ної відповідальності під-приємц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Формування </w:t>
            </w:r>
            <w:r>
              <w:rPr>
                <w:lang w:val="uk-UA"/>
              </w:rPr>
              <w:t>у</w:t>
            </w:r>
            <w:r>
              <w:rPr/>
              <w:t>прав</w:t>
            </w:r>
            <w:r>
              <w:rPr>
                <w:lang w:val="uk-UA"/>
              </w:rPr>
              <w:t>-</w:t>
            </w:r>
            <w:r>
              <w:rPr/>
              <w:t xml:space="preserve">лінського кадрового </w:t>
            </w:r>
            <w:r>
              <w:rPr>
                <w:lang w:val="uk-UA"/>
              </w:rPr>
              <w:t>п</w:t>
            </w:r>
            <w:r>
              <w:rPr/>
              <w:t>отенціалу</w:t>
            </w:r>
            <w:r>
              <w:rPr>
                <w:lang w:val="uk-UA"/>
              </w:rPr>
              <w:t xml:space="preserve">    </w:t>
            </w:r>
            <w:r>
              <w:rPr/>
              <w:t>підпри</w:t>
            </w:r>
            <w:r>
              <w:rPr>
                <w:lang w:val="uk-UA"/>
              </w:rPr>
              <w:t>- є</w:t>
            </w:r>
            <w:r>
              <w:rPr/>
              <w:t>мництва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2.1. Залучення до перепідготовки  (отриман-ня другої вищої освіти)  керівного  складу  суб’єктів господарювання в рамках програми перепідготовки управлінських кадрів для сфери підприємництва, затвердженої Постано-вою Кабінету Міністрів України від 30 серпня 2000 року №1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координаційна рада з питань розвитку підприємництва,   галу- зеві ради підприємців, управління розвитку підприємництва викон-кому міської ради (за згодою)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про-фесійної  освіти  у  сфері підприємництва</w:t>
            </w:r>
          </w:p>
        </w:tc>
      </w:tr>
      <w:tr>
        <w:trPr>
          <w:trHeight w:val="9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2.2. Організація та проведення відбіркового етапу Всеукраїнського конкурсу бізнес-планів у сфері підприємництва серед молоді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15, 2016  ро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тет у справах сім’ї і молоді виконкому мі-ської ради, виконкоми районних у місті ра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і підтримка підприємницької діяль-ності молоді та реалі-зація її інтелектуального потенціалу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tbl>
      <w:tblPr>
        <w:tblW w:w="1505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12"/>
        <w:gridCol w:w="5103"/>
        <w:gridCol w:w="1417"/>
        <w:gridCol w:w="2694"/>
        <w:gridCol w:w="2837"/>
      </w:tblGrid>
      <w:tr>
        <w:trPr>
          <w:trHeight w:val="14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b/>
                <w:b/>
                <w:i/>
                <w:i/>
                <w:lang w:val="uk-UA"/>
              </w:rPr>
            </w:pPr>
            <w:r>
              <w:rPr>
                <w:rFonts w:eastAsia="TimesNewRomanPSMT;Arial Unicode MS"/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16" w:hRule="atLeast"/>
          <w:cantSplit w:val="true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2.3. Розширення можливостей зайнятості без-робітних та розвитку їх підприємницької ініціативи   шляхом  надання  консультативної, юридичн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иворізький міський центр зайнятості, Інгу-лецький,   Тернівський районні центри зайня-тості (за згодою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Формування ринку пра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2.4. Проведення організаційної роботи щодо залучення працівників до навчання та перепідготовки   кадрів   у   вищих  навчальних закладах для сфери підприєм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орізький міський центр зайнятості, Інгу-лецький,   Тернівський районні центри зайня-тості (за згодою)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3.2.5. Здійснення моніторингу потреби підпри-ємств міста у кваліфікованих кадрах. Підго-товка кваліфікованих кадрів з числа незайня-тих громадян під конкретні замовлення роботодав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15, 2016  ро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орізький міський центр зайнятості, Інгу-лецький,  Тернівський районні центри зайня-тості (за згодою)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.2.6. Забезпечення навчально-консультаційної підтримки суб’єктів господарювання шляхом надання  методичних  рекомендацій  з питань   порядку   підготовки   інвестиційних  пропози-цій, проведення семінарів з механізмів залучення прямих іноземних інвести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, 2016 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ки, відділ з питань енерго-менеджменту  та   впро- вадження   енергозбері-гаючих технологій ви-конкому міської ради, комунальне підприєм-ство  «Інститут  розвит- ку міста Кривого Рогу» Криворізької міської рад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имулювання інвести-ційної активності під-приємц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uk-U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1">
    <w:name w:val="st1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szCs w:val="20"/>
      <w:lang w:val="uk-UA"/>
    </w:rPr>
  </w:style>
  <w:style w:type="paragraph" w:styleId="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6:00Z</dcterms:created>
  <dc:creator>User</dc:creator>
  <dc:description/>
  <cp:keywords/>
  <dc:language>en-US</dc:language>
  <cp:lastModifiedBy>trade508</cp:lastModifiedBy>
  <cp:lastPrinted>2014-12-11T11:20:00Z</cp:lastPrinted>
  <dcterms:modified xsi:type="dcterms:W3CDTF">2014-12-11T09:20:00Z</dcterms:modified>
  <cp:revision>129</cp:revision>
  <dc:subject/>
  <dc:title/>
</cp:coreProperties>
</file>