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ru-RU"/>
        </w:rPr>
        <w:t>30.12.2014 №31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рахунковий кошторис на 2015 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 коштів міського бюджету для фінансув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розвитку малого й середнього підприємництва в місті на 2015, 2016 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66"/>
      </w:tblGrid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заходів, спрямованих на реалізацію Програми розвитку мало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й середнього підприємництва в місті на 2015,  2016 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Сум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освітнього середовища для малого й середнього підприєм-ниц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 видання збірників, методичних рекомендацій і довідкових посібни-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ind w:left="-97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1.1.1 </w:t>
            </w:r>
            <w:r>
              <w:rPr>
                <w:bCs/>
              </w:rPr>
              <w:t>на паперових носіях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1.1.2 </w:t>
            </w:r>
            <w:r>
              <w:rPr>
                <w:lang w:val="ru-RU"/>
              </w:rPr>
              <w:t xml:space="preserve">на </w:t>
            </w:r>
            <w:r>
              <w:rPr/>
              <w:t>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1.1.2 інформаційно-методичних матеріалів з питань підприєм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2 </w:t>
            </w:r>
            <w:r>
              <w:rPr/>
              <w:t>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3 </w:t>
            </w:r>
            <w:r>
              <w:rPr/>
              <w:t>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>
          <w:trHeight w:val="4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ефективної інфраструктури підтримки підприєм-ництва для забезпечення результативної діяльності, надання адмініст-ративних послуг суб’єктам господарювання малого й середнього бізнесу відділом дозвільно-погоджувальних процедур виконкому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>2.1 оновлення за необхідністю стендів, інформаційних планшетів, виві-сок, інформаційно-динамічної металоконструкції, кабін для праців-ників Центру надання адміністративних послуг «Муніципальний центр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2.2 виготовлення:</w:t>
            </w:r>
          </w:p>
          <w:p>
            <w:pPr>
              <w:pStyle w:val="Normal"/>
              <w:jc w:val="both"/>
              <w:rPr/>
            </w:pPr>
            <w:r>
              <w:rPr/>
              <w:t>2.2.1 довідкових матеріалів  (регламентів взаємодії з місцевими дозвіль-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2.2.2 журналів реєстрації заяв, бланків для суб’єктів господарювання, заяв про видачу паспортів;</w:t>
            </w:r>
          </w:p>
          <w:p>
            <w:pPr>
              <w:pStyle w:val="Normal"/>
              <w:jc w:val="both"/>
              <w:rPr/>
            </w:pPr>
            <w:r>
              <w:rPr/>
              <w:t>2.3 придбання паперу для виготовлення заяв і дозвільних справ;</w:t>
            </w:r>
          </w:p>
          <w:p>
            <w:pPr>
              <w:pStyle w:val="Normal"/>
              <w:jc w:val="both"/>
              <w:rPr/>
            </w:pPr>
            <w:r>
              <w:rPr/>
              <w:t>2.4 здійснення технічного супроводу пілотного проекту «Електронна система оцінки якості надання послуг у муніципальному центрі послуг               м. Кривого Рог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9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Програмою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 525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4:00Z</dcterms:created>
  <dc:creator>User</dc:creator>
  <dc:description/>
  <cp:keywords/>
  <dc:language>en-US</dc:language>
  <cp:lastModifiedBy>zagalny301_2</cp:lastModifiedBy>
  <dcterms:modified xsi:type="dcterms:W3CDTF">2014-12-30T13:38:00Z</dcterms:modified>
  <cp:revision>39</cp:revision>
  <dc:subject/>
  <dc:title/>
</cp:coreProperties>
</file>