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76684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малого й середнього підприєм-ництва в місті на 2015, 2016 роки та розрахункового кош-торису на 2015 рік витрат коштів міського бюджету для фінансування її заход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Актуальним питанням сьогодення є становлення та розвиток малого й середнього підприємництва, оскільки саме цей сектор економіки стимулює конкуренцію, сприяє послабленню монополізму, розширює сферу свободи ринкового вибору, характеризується раціональними формами управління, забезпечує більш швидку реалізацію інновацій. Мале й середнє підприємництво оперативно реагує на ринкові зміни, швидко створює нові робочі місця, сприяє задоволенню споживчого попиту населення, забезпечує насиченість ринку товарами та послугам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ажливим кроком вирішення актуальних питань підприємницького середовища міста є розробка та впровадження заходів розвитку малого й середнього підприємництва із залученням громадськості та бізнес-асоціацій. На виконання Законів України «Про розвиток та державну підтримку малого і середнього підприємництва в Україні», </w:t>
      </w:r>
      <w:r>
        <w:rPr>
          <w:rStyle w:val="StrongEmphasis"/>
          <w:b w:val="false"/>
          <w:szCs w:val="28"/>
        </w:rPr>
        <w:t>«Про Національну програму сприяння розвитку малого підприємництва в Україні»,</w:t>
      </w:r>
      <w:r>
        <w:rPr>
          <w:szCs w:val="28"/>
        </w:rPr>
        <w:t xml:space="preserve"> «Про дозвільну систему у сфері господарської діяльності»,</w:t>
      </w:r>
      <w:r>
        <w:rPr>
          <w:rStyle w:val="StrongEmphasis"/>
          <w:b w:val="false"/>
          <w:szCs w:val="28"/>
        </w:rPr>
        <w:t xml:space="preserve"> «Про засади державної регуляторної політики у сфері господарської діяльності»,</w:t>
      </w:r>
      <w:r>
        <w:rPr>
          <w:szCs w:val="28"/>
        </w:rPr>
        <w:t xml:space="preserve"> «Про адміністративні послуги; керуючись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Програму розвитку малого й середнього підприємництва в місті на 2015, 2016 роки (додається)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1.2 розрахунковий кошторис на 2015 рік витрат коштів міського бюджету для фінансування заходів Програми розвитку малого й середнього підприємництва в місті на 2015, 2016 роки (додаєтьс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Зобов’язати  відділи,  управління,  інші  виконавчі  органи міської ради,</w:t>
      </w:r>
    </w:p>
    <w:p>
      <w:pPr>
        <w:pStyle w:val="Normal"/>
        <w:jc w:val="both"/>
        <w:rPr/>
      </w:pPr>
      <w:r>
        <w:rPr>
          <w:szCs w:val="28"/>
        </w:rPr>
        <w:t xml:space="preserve">які, відповідно до покладених на них функцій, взаємодіють із суб’єктами господарювання, та рекомендувати місцевим органам виконавчої влади забезпечити виконання заходів, передбачених Програмою, та щороку до 25 червня й 26 грудня інформувати управління розвитку підприємництва виконкому міської ради про хід виконання ріш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ab/>
        <w:t>3. Виконкомам районних у місті рад (</w:t>
      </w:r>
      <w:r>
        <w:rPr>
          <w:szCs w:val="20"/>
        </w:rPr>
        <w:t>Терьохін В.П., Коритнік В.В., Беззубченко В.В., Колесник І.В., Степанюк С.Д., Салтовська І.П., Рижков Є.В.</w:t>
      </w:r>
      <w:r>
        <w:rPr>
          <w:szCs w:val="28"/>
        </w:rPr>
        <w:t xml:space="preserve">) у місячний термін зі дня ухвалення рішення розробити районні заходи розвитку  малого й середнього підприємництва в місті на 2015, 2016 роки з урахуванням визначених Програмою напрямів та щороку до 25 червня й 26 грудня   інформувати управління розвитку підприємництва виконкому міської ради про результати їх реалізації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Управлінню розвитку підприємництва виконкому міської ради (Риж-кова І.О.): </w:t>
      </w:r>
    </w:p>
    <w:p>
      <w:pPr>
        <w:pStyle w:val="Normal"/>
        <w:ind w:firstLine="708"/>
        <w:jc w:val="both"/>
        <w:rPr/>
      </w:pPr>
      <w:r>
        <w:rPr>
          <w:szCs w:val="28"/>
        </w:rPr>
        <w:t>4.1 у співпраці з керівниками відділів, управлінь, інших виконавчих органів міської ради, відповідальними за діяльність міських галузевих рад підприємців, запровадити інформування про стан виконання Програми на засіданнях міської координаційної ради з питань розвитку підприємництва та галузевих рад підприємц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4.2 за підсумками фінансового року забезпечити звітування перед міською радою про використання бюджетних коштів на виконання заходів Програми розвитку малого й середнього підприємництва в місті на 2015, 2016 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Cs w:val="28"/>
        </w:rPr>
        <w:tab/>
        <w:t>5. Фінансовому управлінню виконкому міської ради (Рожко О.В.) на період дії заходів Програми, виходячи з можливостей дохідної частини міського бюджету, передбачати видатки для їх виконання на відповідний рі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szCs w:val="28"/>
        </w:rPr>
        <w:t>6. Визнати таким, що втратило чинність з 01.01.2015, рішення міської ради від 28.12.2012 №1577 «Про затвердження Програми розвитку малого й середнього підприємництва в місті на 2013 – 2014 роки», зі змінами, унесеними рішенням міської ради від 28.08.2013 №2151 «Про внесення змін до рішення міської ради від 28.12.2012 №1577 «Про затвердження Програми розвитку малого й середнього підприємництва в місті на 2013 – 2014 ро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3:40:00Z</dcterms:modified>
  <cp:revision>3</cp:revision>
  <dc:subject/>
  <dc:title>           </dc:title>
</cp:coreProperties>
</file>