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80420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т щодо здійснення дер-жавної регуляторної політики органами місцевого самовряду-вання в 2014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підвищення обізнаності громадськості в питаннях регуляторної політики органів місцевого самоврядування, відповідно до Закону України «Про засади державної регуляторної політики у сфері господарської діяльності»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віт щодо здійснення державної регуляторної політики органами місцевого самоврядування міста в 2014 році взяти до відома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-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1:29:00Z</dcterms:modified>
  <cp:revision>3</cp:revision>
  <dc:subject/>
  <dc:title>           </dc:title>
</cp:coreProperties>
</file>