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4138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мови оплати праці місь-кого голови та його заступни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, «Про службу в органах місцевого самоврядування»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n3"/>
      <w:bookmarkStart w:id="2" w:name="n3"/>
      <w:bookmarkEnd w:id="2"/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 З 01.01.2015 міському голові, заступникам міського голови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ити надба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 за високі досягнення у праці в розмірі 50% посадового окладу з урахуванням надбавки за ранг та вислугу р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виплачува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2.1 щомісячну премію до посадового окладу з урахуванням усіх надбавок і доплат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0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лкулу Ю.Г.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у К.А.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5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єрлін В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1 %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цькому Г.П.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 %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2.2 премії (квартальні, раз на півріччя, за 9 місяців, за рік) та заохочення (за виконання особливо важливої роботи та з нагоди святкових, професійних і ювілейних дат  з урахуванням  особистого  вкладу, що здійснюється в кожному конкретному випадку) у разі наявності економії фонду оплати пра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Для здійснення виплат, передбачених пунктом 1 рішення, ухва-люються відповідні розпорядження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плачув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Вілкулу Ю.Г., міському голов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 надбавку за  почесне  звання  «Заслужений  діяч науки і техніки України» у розмірі 5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 доплату за науковий ступінь доктора технічних наук у розмірі 10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Бєрлін В.М., заступнику міського голови, надбавку за почесне звання «Заслужений працівник культури України» у розмірі  5% посадового окла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3 міському голові, заступникам міського голови надбавки до посадових окладів за ранги посадових осіб місцевого самоврядування відповідно до присвоєних ранг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/>
        <w:t>5. Визнати таким, що втратило чинність, рішення міської ради від  31.01.2014 №2479 «Про умови оплати праці міського голови та його заступників» та пункти 3, 4 рішення  міської ради від 30.04.2014 №2627 «Про внесення змін до складу виконавчого комітету міської ради», а пункт 5 попередньої редакції вважати пунктом 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7:00Z</dcterms:modified>
  <cp:revision>3</cp:revision>
  <dc:subject/>
  <dc:title>           </dc:title>
</cp:coreProperties>
</file>