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13748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6 «Про виконання Про-грами соціально-економічного розвитку міста Кривого Рогу, роботу виконкому міської ради в 2013 році та затвердження Програми соціально-економіч-ного розвитку міста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, зі змінами,  а саме: викласти додаток 2 до Програми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ло чинність, рішення міської ради                 від 26.11.2014 №3081 "Про внесення змін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1:21:00Z</dcterms:modified>
  <cp:revision>3</cp:revision>
  <dc:subject/>
  <dc:title>           </dc:title>
</cp:coreProperties>
</file>