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07383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7.2013 №2096 «Про затвердження Програми розвитку велоінфраструктури в місті Кривому Розі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360" w:after="0"/>
        <w:ind w:left="0" w:right="-1" w:firstLine="709"/>
        <w:rPr>
          <w:szCs w:val="24"/>
          <w:lang w:eastAsia="ru-RU"/>
        </w:rPr>
      </w:pPr>
      <w:r>
        <w:rPr>
          <w:szCs w:val="24"/>
          <w:lang w:eastAsia="ru-RU"/>
        </w:rPr>
        <w:t xml:space="preserve">З метою забезпечення якісного ефективного виконання заходів Програми розвитку велоінфраструктури в місті Кривому Розі на 2013 − 2015 роки; керуючись Законом України "Про місцеве самоврядування в Україні", міська рада вирішила: </w:t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360" w:after="0"/>
        <w:ind w:left="0" w:firstLine="709"/>
        <w:rPr>
          <w:szCs w:val="28"/>
        </w:rPr>
      </w:pPr>
      <w:r>
        <w:rPr>
          <w:szCs w:val="28"/>
        </w:rPr>
        <w:t>Унести зміни до рішення міської ради від 24.07.2013 №2096 "Про затвердження Програми розвитку велоінфраструктури в місті Кривому Розі на 2013 − 2015 роки", зі змінами, а саме: викласти в новій редакції додаток до Програми (додаток).</w:t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360" w:after="0"/>
        <w:ind w:left="0" w:firstLine="709"/>
        <w:rPr/>
      </w:pPr>
      <w:r>
        <w:rPr>
          <w:szCs w:val="28"/>
        </w:rPr>
        <w:t>Визнати такими, що втратили чинність, рішення міської ради від 31.01.2014 №2481 (підпункт 1.2), 12.02.2014 №2517, 26.11.2014 №3082 "Про внесення змін до рішення міської ради від 24.07.2013 №2096 "Про затвердження Програми розвитку велоінфраструктури в місті Кривому Розі на 2013 − 2015 роки".</w:t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360" w:after="0"/>
        <w:ind w:left="0" w:firstLine="709"/>
        <w:rPr/>
      </w:pPr>
      <w:r>
        <w:rPr>
          <w:szCs w:val="28"/>
        </w:rPr>
        <w:t>Контроль за виконанням рішення покласти на постійні комісії                  міської ради з питань планування бюджету та економіки; комунального господарства; сім’ї і дітей, молоді, фізкультури та спорту (Нусінов В.Я., Логачов А.І., Баландін В.В.), координацію роботи − на заступників міського голови відповідно до розподілу обов’язків.</w:t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1:20:00Z</dcterms:modified>
  <cp:revision>3</cp:revision>
  <dc:subject/>
  <dc:title>           </dc:title>
</cp:coreProperties>
</file>