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32081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руктуру та чисельність виконавчих органів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ом України «Про місцеве самоврядування в Україні», 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1. Затвердити структуру виконавчих органів міської ради (додається) та їх загальну чисельність у кількості 592 штатних одиниць, у тому числі 586, що утримуються за рахунок загального фонду міського бюджет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2. Визнати таким, що втратило чинність, рішення міської ради від  31.01.2014 №2478 «Про структуру та чисельність виконавчих органів міської ради», зі змінами, унесеними рішеннями міської ради від:</w:t>
      </w:r>
    </w:p>
    <w:p>
      <w:pPr>
        <w:pStyle w:val="Normal"/>
        <w:ind w:firstLine="720"/>
        <w:jc w:val="both"/>
        <w:rPr/>
      </w:pPr>
      <w:r>
        <w:rPr/>
        <w:t>- 28.05.2014 №2724 «Про внесення змін до рішень міської ради від 27.03.2013 №1855 «Про затвердження Положення про управління капітального будівництва виконкому міської ради в новій редакції» та 31.01.2014 №2478 «Про структуру та чисельність виконавчих органів міської ради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29.10.2014 №3010 «Про визначення чисельності адміністраторів, державних адміністраторів відділу дозвільно-погоджувальних процедур виконкому міської ради»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8"/>
        </w:rPr>
        <w:t>Рішення набирає чинності з 01.01.2015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804"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eastAsia="Arial Unicode MS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ЗАТВЕРДЖЕНО</w:t>
      </w:r>
    </w:p>
    <w:p>
      <w:pPr>
        <w:pStyle w:val="Normal"/>
        <w:ind w:left="6804" w:hanging="0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/>
          <w:b/>
          <w:i/>
          <w:iCs/>
          <w:sz w:val="28"/>
          <w:szCs w:val="28"/>
        </w:rPr>
      </w:r>
    </w:p>
    <w:p>
      <w:pPr>
        <w:pStyle w:val="Normal"/>
        <w:ind w:left="6804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Рішення міської ради</w:t>
      </w:r>
    </w:p>
    <w:p>
      <w:pPr>
        <w:pStyle w:val="Heading"/>
        <w:ind w:right="566" w:hanging="0"/>
        <w:jc w:val="left"/>
        <w:rPr/>
      </w:pPr>
      <w:r>
        <w:rPr>
          <w:b w:val="false"/>
          <w:bCs/>
          <w:i/>
          <w:szCs w:val="28"/>
        </w:rPr>
        <w:t xml:space="preserve">                                                                                                 </w:t>
      </w:r>
      <w:r>
        <w:rPr>
          <w:b w:val="false"/>
          <w:bCs/>
          <w:i/>
          <w:szCs w:val="28"/>
        </w:rPr>
        <w:t>30.12.2014 №3164</w:t>
      </w:r>
    </w:p>
    <w:p>
      <w:pPr>
        <w:pStyle w:val="Heading"/>
        <w:ind w:left="6096" w:right="566" w:hanging="0"/>
        <w:jc w:val="left"/>
        <w:rPr>
          <w:b w:val="false"/>
          <w:b w:val="false"/>
          <w:bCs/>
          <w:i/>
          <w:i/>
          <w:sz w:val="22"/>
          <w:szCs w:val="28"/>
        </w:rPr>
      </w:pPr>
      <w:r>
        <w:rPr>
          <w:b w:val="false"/>
          <w:bCs/>
          <w:i/>
          <w:sz w:val="22"/>
          <w:szCs w:val="2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уктура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иконавчих органів міської ради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апарат та самостійні структурні підрозділи)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арат  міської ради і виконкому та його відділ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ідділ стратегії розвитку електронних інформаційних ресурсів міс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ідділ з питань захисту прав споживачі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ідділ взаємодії з правоохоронними органами та оборонної робо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ідділ з питань внутрішньої політи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ідділ преси та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ектор режимно-секретної та мобілізаційної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szCs w:val="28"/>
              </w:rPr>
              <w:t>робот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міки.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іння розвитку підприємництв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містобудування і архітектур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капітального будівництва.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охорони здоров’я.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освіти і наук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благоустрою та житлової політик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праці та соціального захисту населення.</w:t>
              <w:tab/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комунальної власності міст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екології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культури і туризму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по роботі зі зверненнями громадя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організаційно-протокольної робот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земельних ресурсі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бухгалтерського обліку, планування та звітності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нансове управлінн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не управлінн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ітет у справах сім’ї і молоді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ітет з фізичної культури і спорту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жба у справах діте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іністративно-господарчий відді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івний відді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дозвільно-погоджувальних процеду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інформатизації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дрова служба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з питань енергоменеджменту та впровадження енергозберігаючих технологі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1:25:00Z</dcterms:modified>
  <cp:revision>3</cp:revision>
  <dc:subject/>
  <dc:title>           </dc:title>
</cp:coreProperties>
</file>