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490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0490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до Програми </w:t>
      </w:r>
      <w:r>
        <w:rPr>
          <w:i/>
          <w:iCs/>
          <w:lang w:val="uk-UA"/>
        </w:rPr>
        <w:t>сприяння</w:t>
      </w:r>
      <w:r>
        <w:rPr>
          <w:i/>
          <w:lang w:val="uk-UA"/>
        </w:rPr>
        <w:t xml:space="preserve"> розвитку місцевого</w:t>
      </w:r>
    </w:p>
    <w:p>
      <w:pPr>
        <w:pStyle w:val="Normal"/>
        <w:numPr>
          <w:ilvl w:val="0"/>
          <w:numId w:val="0"/>
        </w:numPr>
        <w:ind w:firstLine="10490"/>
        <w:jc w:val="both"/>
        <w:outlineLvl w:val="0"/>
        <w:rPr/>
      </w:pPr>
      <w:r>
        <w:rPr>
          <w:i/>
          <w:lang w:val="uk-UA"/>
        </w:rPr>
        <w:t>самоврядування</w:t>
      </w:r>
      <w:r>
        <w:rPr>
          <w:i/>
        </w:rPr>
        <w:t xml:space="preserve"> </w:t>
      </w:r>
      <w:r>
        <w:rPr>
          <w:i/>
          <w:lang w:val="uk-UA"/>
        </w:rPr>
        <w:t>в м. Кривому Розі на 2015 рік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5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612"/>
        <w:gridCol w:w="1152"/>
        <w:gridCol w:w="1316"/>
        <w:gridCol w:w="3781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  <w:p>
            <w:pPr>
              <w:pStyle w:val="Normal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Проведення навчань (у тому числі виїзних) депутатів міської ради 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</w:rPr>
              <w:t>3 </w:t>
            </w:r>
            <w:r>
              <w:rPr>
                <w:bCs/>
                <w:iCs/>
                <w:smallCaps/>
                <w:spacing w:val="-12"/>
                <w:lang w:val="uk-UA"/>
              </w:rPr>
              <w:t>890,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вищення рівня правової освіти депутатів міської  ради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Забезпечення проведення прийомів виборців депутатами місцевих рад у депутатських кімнатах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в здійсненні  депутатських повноважень</w:t>
            </w:r>
          </w:p>
        </w:tc>
      </w:tr>
      <w:tr>
        <w:trPr>
          <w:trHeight w:val="2026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готовлення: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- посвідчень, карток для голосування депутатів міської ради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  <w:lang w:val="uk-UA"/>
              </w:rPr>
              <w:t>І скликання та представницьких карток, табличок для сесійної зали;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Управління організаційно-протокольної роботи, відділи інформатизації, адміністративно-господар-чий виконкому міської рад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;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- довідників для депутатів міської ради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  <w:lang w:val="uk-UA"/>
              </w:rPr>
              <w:t>І склик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  <w:t>4 500,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Висвітлення діяльності органів місцевого самоврядуванн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Проведення Єдиних днів інформування насел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ідділ з пи-тань внутрішньої політики апарату міської ради і виконкому, виконкоми районних у місті рад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формування населення з актуальних питань внутрішньої та зовнішньої політики держави, діяльності органів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-10"/>
                <w:lang w:val="uk-UA"/>
              </w:rPr>
            </w:pPr>
            <w:r>
              <w:rPr>
                <w:b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  <w:t xml:space="preserve">Виступи керівників </w:t>
            </w:r>
            <w:r>
              <w:rPr>
                <w:iCs/>
                <w:lang w:val="uk-UA"/>
              </w:rPr>
              <w:t>виконавчих</w:t>
            </w:r>
            <w:r>
              <w:rPr>
                <w:iCs/>
                <w:spacing w:val="-12"/>
                <w:lang w:val="uk-UA"/>
              </w:rPr>
              <w:t xml:space="preserve"> органів  міської ради в телепередачах «Контакт» та радіопередачах «З перших вуст» комунального підприємства телерадіокомпанії «Рудан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ідділ преси та інформації апарату міської ради і виконкому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Формування  позитивної громадської думки  про роботу міської ради та її виконкому</w:t>
            </w:r>
          </w:p>
        </w:tc>
      </w:tr>
      <w:tr>
        <w:trPr>
          <w:trHeight w:val="798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Підготовка:</w:t>
            </w:r>
          </w:p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- інформаційного бюлетня «Кривий Ріг у цифрах і фактах» за 2014 рік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8  000,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світлення та популяризація роботи виконкому міської ради з питань забезпечення життєдіяльності міста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-  Інвестиційного паспорта міс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9  000,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більшення поінформованості потенційних інвесторів, розвиток інвестиційних можливостей міста,  покращення інвестиційного іміджу Кривого Рог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Розміщення інформаційних матеріалів і публікацій про діяльність міського голови, Криворізької міської ради, її виконкому в профільних, іміджевих виданн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ідділ преси та інформації апарату міської ради і виконкому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2  000,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світлення та популяризація роботи виконкому міської ради з питань забезпечення життєдіяльності міста</w:t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iCs/>
                <w:spacing w:val="-12"/>
                <w:lang w:val="uk-UA"/>
              </w:rPr>
              <w:t>Упровадження інноваційних методів роботи, суча-сних інформаційних технологій у роботу органів місцевого самоврядув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Розміщення на офіційному веб-сайті виконкому Криворізької міської ради в мережі Інтернет інформації про діяльність органів місцевого самовряд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користання новітніх технологій у діяльності органів місцевого самоврядування з метою розвитку й удосконалення зв'язків з громадськістю</w:t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2"/>
                <w:lang w:val="uk-UA"/>
              </w:rPr>
            </w:pPr>
            <w:r>
              <w:rPr>
                <w:iCs/>
                <w:smallCap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Підготовка інформаційних матеріалів з метою формування електронного ресурсу «Органи самоорганізації населення міста»  на порталі «Криворізький ресурсний центр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, 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Упровадження системи керування інформаційною безпекою відповідно</w:t>
            </w:r>
            <w:r>
              <w:rPr>
                <w:iCs/>
                <w:spacing w:val="-20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вимог</w:t>
            </w:r>
            <w:r>
              <w:rPr>
                <w:iCs/>
                <w:spacing w:val="-20"/>
                <w:lang w:val="uk-UA"/>
              </w:rPr>
              <w:t xml:space="preserve"> ДСТУ </w:t>
            </w:r>
            <w:r>
              <w:rPr>
                <w:iCs/>
                <w:spacing w:val="-20"/>
                <w:lang w:val="en-GB"/>
              </w:rPr>
              <w:t>ISO</w:t>
            </w:r>
            <w:r>
              <w:rPr>
                <w:iCs/>
                <w:spacing w:val="-20"/>
              </w:rPr>
              <w:t>/</w:t>
            </w:r>
            <w:r>
              <w:rPr>
                <w:iCs/>
                <w:spacing w:val="-20"/>
                <w:lang w:val="en-GB"/>
              </w:rPr>
              <w:t>IEC</w:t>
            </w:r>
            <w:r>
              <w:rPr>
                <w:iCs/>
                <w:spacing w:val="-20"/>
                <w:lang w:val="uk-UA"/>
              </w:rPr>
              <w:t xml:space="preserve"> 27001:2010</w:t>
            </w:r>
            <w:r>
              <w:rPr>
                <w:iCs/>
                <w:spacing w:val="-10"/>
                <w:lang w:val="uk-UA"/>
              </w:rPr>
              <w:t xml:space="preserve"> у виконкомах районних у місті рад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6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Поступовий перехід документообігу виконкому міської ради на безпаперову форму роботи з документами в автоматизованій системі «</w:t>
            </w:r>
            <w:r>
              <w:rPr>
                <w:iCs/>
                <w:spacing w:val="-10"/>
                <w:lang w:val="en-US"/>
              </w:rPr>
              <w:t>KAI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10"/>
                <w:lang w:val="uk-UA"/>
              </w:rPr>
              <w:t>Документообіг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абезпечення автоматизації процесів діловодства у </w:t>
            </w:r>
            <w:r>
              <w:rPr>
                <w:spacing w:val="-12"/>
                <w:lang w:val="uk-UA"/>
              </w:rPr>
              <w:t>виконкомі міської ради</w:t>
            </w:r>
            <w:r>
              <w:rPr>
                <w:spacing w:val="-10"/>
                <w:lang w:val="uk-UA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Організація діяльності органів самоорганізації населення,  участь  громадських та політичних організацій у громадському житті  міс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семінарів, інформаційних зустрічей для представників органів самоорганізації населення; сходів громадя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иконкоми міської ради та районних у місті ра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безпечення участі мешканців міста  у вирішенні питань громадського житт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 та впровадження передових вітчизняного й міжнародного досвідів  роботи органів самоорганізації населення відносно вирішення питань забезпечення життєдіяльності відповідних територіальних грома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самоорганізації населення інших міст України, зарубіжжя щодо інноваційних підходів до  вирішення питань забезпечення життєдіяльності місцевих грома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Матеріальне заохочення представників органів самоорганізації населення за успішну реалізацію ними делегованих і власних повноважень, визначених чинним законодавством Україн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Бюджети районних у місті 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межах затверджених бюджетних признач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прияння залученню громадськості до вирішення питань соціально-економічного значе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«круглих столів»,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uk-UA"/>
              </w:rPr>
              <w:t>Відділ з питань внутрішньої політики апарату міської ради і виконкому, 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та  культурного розвитку міста</w:t>
            </w:r>
          </w:p>
        </w:tc>
      </w:tr>
      <w:tr>
        <w:trPr>
          <w:trHeight w:val="19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урочистостей з нагоди державних свят, пам'ятних дат (День Перемоги, День Конституції України, День незалежності України), щорічних міських конкурсів, протокольних заходів, участь у обласних, всеукраїнських конкурсах, відзначення кращих представників територіальної грома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5 426,96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198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Почесних грамот, Грамот виконкому міської ради, посвідчень та дипломів  Почесних громадян міста,  стрічки з написом «Почесний громадянин міста», вітальних адрес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67 488,00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74 510,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ерпень,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Управління благоустрою та житлової політики виконкому міської ради, </w:t>
            </w:r>
            <w:r>
              <w:rPr>
                <w:spacing w:val="-8"/>
                <w:lang w:val="uk-UA"/>
              </w:rPr>
              <w:t>виконкоми</w:t>
            </w:r>
            <w:r>
              <w:rPr>
                <w:spacing w:val="-10"/>
                <w:lang w:val="uk-UA"/>
              </w:rPr>
              <w:t xml:space="preserve"> районних у місті ра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з благоустрою територій районів міс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их всеукраїнському і обласному конкурсах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мі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конання власних і делегованих повнова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Оптимізація роботи зі зверненнями громадян та проведення аналізу причин, що викликають масові звернення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Управління по роботі зі зверненнями громадян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Удосконалення діяльності виконавчих органів місцевих р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вчення шляхів ефективної реалізації творчих здібностей обдарованої молоді та забезпечення її участі у всеукраїнських, обласних, міських конкурсах, турнірах, фестивал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5" w:hanging="0"/>
              <w:jc w:val="center"/>
              <w:rPr>
                <w:spacing w:val="-8"/>
              </w:rPr>
            </w:pPr>
            <w:r>
              <w:rPr>
                <w:spacing w:val="-8"/>
                <w:lang w:val="uk-UA"/>
              </w:rPr>
              <w:t>Управління освіти і науки,       комітет у справах сім</w:t>
            </w:r>
            <w:r>
              <w:rPr>
                <w:spacing w:val="-8"/>
              </w:rPr>
              <w:t>”</w:t>
            </w:r>
            <w:r>
              <w:rPr>
                <w:spacing w:val="-8"/>
                <w:lang w:val="uk-UA"/>
              </w:rPr>
              <w:t>ї і молоді, служба у справах дітей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Реалізація творчих здібностей обдарованої молоді, залучення її до участі у всеукраїнських, обласних, міських конкурсах, турнірах, фестиваля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Підвищення статусу По-чесного громадянина міста Кривого Рог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Організація циклу  тематичних зустрічей у загальноосвітніх нав-чальних закладах з Почесними громадянами міста Кривого Рогу з нагоди 240-ї річниці від дня заснування мі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lang w:val="uk-UA"/>
              </w:rPr>
              <w:t>І піврічч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Управління освіти і наук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Забезпечення патріотичного виховання зростаючого покоління; підвищення статусу Почесного громадянина міста Кривого Рог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готовка публікацій у місцевих засобах масової інформації  про Почесних громадян міста Кривого Рог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ідділ преси та інформації апарату міської ради і виконком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урочистого прийому </w:t>
            </w:r>
            <w:r>
              <w:rPr>
                <w:spacing w:val="-8"/>
                <w:lang w:val="uk-UA"/>
              </w:rPr>
              <w:t>Почесних громадян міста Кривого Рогу міським головою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Тра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иготовлення портрету для фотогалереї Почесних громадян міста Кривого Рогу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ер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  <w:t xml:space="preserve">Управління містобудуван-ня  і архітектури виконкому </w:t>
            </w:r>
          </w:p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pacing w:val="-16"/>
                <w:sz w:val="10"/>
                <w:szCs w:val="10"/>
                <w:lang w:val="uk-UA"/>
              </w:rPr>
            </w:pPr>
            <w:r>
              <w:rPr>
                <w:spacing w:val="-16"/>
                <w:sz w:val="10"/>
                <w:szCs w:val="10"/>
                <w:lang w:val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8"/>
                <w:sz w:val="2"/>
                <w:szCs w:val="2"/>
                <w:lang w:val="uk-UA"/>
              </w:rPr>
            </w:pPr>
            <w:r>
              <w:rPr>
                <w:spacing w:val="-8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  <w:t>50</w:t>
            </w:r>
            <w:r>
              <w:rPr>
                <w:bCs/>
                <w:iCs/>
                <w:smallCaps/>
                <w:spacing w:val="-8"/>
                <w:lang w:val="en-US"/>
              </w:rPr>
              <w:t>0</w:t>
            </w:r>
            <w:r>
              <w:rPr>
                <w:bCs/>
                <w:iCs/>
                <w:smallCaps/>
                <w:spacing w:val="-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8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повнення  книги  Почесних громадян міста Кривого Рогу новими матеріала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Липен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  <w:t>3</w:t>
            </w:r>
            <w:r>
              <w:rPr>
                <w:bCs/>
                <w:iCs/>
                <w:smallCaps/>
                <w:spacing w:val="-10"/>
              </w:rPr>
              <w:t>6</w:t>
            </w:r>
            <w:r>
              <w:rPr>
                <w:bCs/>
                <w:iCs/>
                <w:smallCaps/>
                <w:spacing w:val="-10"/>
                <w:lang w:val="uk-UA"/>
              </w:rPr>
              <w:t>0,00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0"/>
                <w:lang w:val="uk-UA"/>
              </w:rPr>
              <w:t xml:space="preserve">Навчання, підвищення кваліфікації посадових осіб місцевого самоврядування,  проведення навчальних семінарів, науково-методичної роботи, обміну передовим досвідо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ідвищення кваліфікації посадових осіб місцевого самоврядування міста на базі Дніпропетровського регіонального інституту державного управління при Президентові України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Кадрова служба виконкому міської ради,  відділи, управління,   інші виконавчі  органи    міської ради,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межах кошторису на утримання органів місцевого самоврядуван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ідвищення професіоналізму</w:t>
            </w:r>
            <w:r>
              <w:rPr>
                <w:bCs/>
                <w:smallCaps/>
                <w:spacing w:val="-10"/>
                <w:lang w:val="uk-UA"/>
              </w:rPr>
              <w:t xml:space="preserve">  </w:t>
            </w:r>
            <w:r>
              <w:rPr>
                <w:spacing w:val="-10"/>
                <w:lang w:val="uk-UA"/>
              </w:rPr>
              <w:t>посадових осіб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-10"/>
                <w:lang w:val="uk-UA"/>
              </w:rPr>
            </w:pPr>
            <w:r>
              <w:rPr>
                <w:b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вчання в магістратурі Дніпропетровського регіонального інституту державного управління при Президентові України, Національній академії державного управління при Президентові України (м. Киї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отягом рок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стажування членів молодіжного виконкому у виконавчих органах  міської рад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Кадрова служба , комітет  у справах сім'ї  і молоді виконкому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Ознайомлення молоді з діяльністю органів місцевого самоврядування, формування дієвого кадрового резерву виконкому міської ради з числа осіб, які  пройшли стажування</w:t>
            </w:r>
          </w:p>
        </w:tc>
      </w:tr>
      <w:tr>
        <w:trPr>
          <w:trHeight w:val="163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посадових осіб місцевого самоврядування та депутатів міської ради у вивченні, узагальненні та впровадженні вітчизняного й міжнародного досвідів роботи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lang w:val="uk-UA"/>
              </w:rPr>
              <w:t>Використання позитивного вітчизняного й міжнародного досвідів роботи у вирішенні актуальних питань розвитку місцевих громад, упровадження ефективних моделей розвитку територій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2"/>
                <w:szCs w:val="12"/>
                <w:lang w:val="uk-UA"/>
              </w:rPr>
            </w:pPr>
            <w:r>
              <w:rPr>
                <w:bC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Участь у проведенні щорічних обласних науково-прак</w:t>
              <w:softHyphen/>
              <w:t>тичних конфе</w:t>
              <w:softHyphen/>
              <w:t>ренцій, семінарів, у тому числі виїзних, на базі органів місце</w:t>
              <w:softHyphen/>
              <w:t>вого самовря</w:t>
              <w:softHyphen/>
              <w:t>дування області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результативності діяльності з вирішення актуальних питань розвитку громади мі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врядування</w:t>
            </w:r>
            <w:r>
              <w:rPr>
                <w:spacing w:val="-10"/>
                <w:lang w:val="uk-UA"/>
              </w:rPr>
              <w:t>, співробітництво з містами-побратим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Надання матеріалів з досвіду роботи </w:t>
            </w:r>
            <w:r>
              <w:rPr>
                <w:spacing w:val="-10"/>
                <w:lang w:val="uk-UA"/>
              </w:rPr>
              <w:t>до Всеукраїнської асоціації органів місцевого самоврядування «Асоціація міст України» для підготовки збірки «Кращі практики місцевого самоврядува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місцевого самоврядування міст України, зарубіжжя щодо інноваційної діяльності в напрямку вирішення актуальних питань життєдіяльності  місцевих гром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безпечення участі представників місцевого самоврядування м. Кривого Рогу у всеукраїнських муніципальних слуханнях та форума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творення орга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івробітництво з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тами-побратимами з питань соціально-економічного та культурн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Всеукраїнською асоціацією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Асоціацією «Енергоефективні міс-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цевою асоціацією органів місцевого самоврядування  «Дніпро-петровська обласна асоціація органів місцевого самоврядува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 та впровадження передового досвіду роботи органів місцевого самоврядування міст-побратимів;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63  723,25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9 646,79,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50 000,00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 000,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Надання пропозицій до</w:t>
            </w:r>
            <w:r>
              <w:rPr>
                <w:iCs/>
                <w:spacing w:val="-10"/>
                <w:lang w:val="uk-UA"/>
              </w:rPr>
              <w:t xml:space="preserve"> асоціацій, створених органами місцевого самоврядування, стосовно </w:t>
            </w:r>
            <w:r>
              <w:rPr>
                <w:spacing w:val="-10"/>
                <w:lang w:val="uk-UA"/>
              </w:rPr>
              <w:t xml:space="preserve"> законопроектів з питань децентралізації влади, реформування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часть у розробці законопроектів з питань децентралізації влади, реформування місцевого самоврядування, захист інтересів органів</w:t>
            </w:r>
            <w:r>
              <w:rPr>
                <w:iCs/>
                <w:spacing w:val="-10"/>
                <w:lang w:val="uk-UA"/>
              </w:rPr>
              <w:t xml:space="preserve"> місцевого самоврядування, територіальних грома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2:00Z</dcterms:created>
  <dc:creator>general54</dc:creator>
  <dc:description/>
  <cp:keywords/>
  <dc:language>en-US</dc:language>
  <cp:lastModifiedBy>User</cp:lastModifiedBy>
  <cp:lastPrinted>2014-12-15T13:32:00Z</cp:lastPrinted>
  <dcterms:modified xsi:type="dcterms:W3CDTF">2014-12-15T11:33:00Z</dcterms:modified>
  <cp:revision>146</cp:revision>
  <dc:subject/>
  <dc:title> </dc:title>
</cp:coreProperties>
</file>