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22337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сприяння розвитку місцевого самоврядування в м. Кривому Розі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З метою створення належних умов для розвитку громадянського суспільства, підвищення ефективності діяльності місцевих рад та їх виконавчих органів, покращення матеріально-технічного забезпечення потреб терито-ріальної громади міста, зміцнення організаційно-правових, фінансово-економічних основ місцевого самоврядування, функціонування й розвитку систем управління якістю та інформаційною безпекою відповідно до вимог ДСТУ ISO 9001:2009; ISO/IEC 27001:2010,</w:t>
      </w:r>
      <w:r>
        <w:rPr/>
        <w:t xml:space="preserve"> </w:t>
      </w:r>
      <w:r>
        <w:rPr>
          <w:szCs w:val="28"/>
        </w:rPr>
        <w:t>активізації ініціативи членів територіальної громади у вирішенні питань місцевого значення; ураховуючи Указ Президента України від 30 серпня 2001 року  №749/2001 «Про державну підтримку розвитку місцевого самоврядування в Україні»; відповідно до Конституції України; керуючись Законами України «Про статус депутатів місцевих рад», «Про асоціації органів місцевого самоврядування», «Про місцеве самоврядування в Україні»,  міська рада вирішила:</w:t>
      </w:r>
    </w:p>
    <w:p>
      <w:pPr>
        <w:pStyle w:val="Normal"/>
        <w:spacing w:before="60" w:after="280"/>
        <w:ind w:firstLine="709"/>
        <w:jc w:val="both"/>
        <w:rPr>
          <w:szCs w:val="28"/>
        </w:rPr>
      </w:pPr>
      <w:r>
        <w:rPr>
          <w:szCs w:val="28"/>
        </w:rPr>
        <w:t>1. Затвердити Програму сприяння розвитку  місцевого  самоврядування  в м. Кривому Розі на 2015 рік (додається).</w:t>
      </w:r>
    </w:p>
    <w:p>
      <w:pPr>
        <w:pStyle w:val="Normal"/>
        <w:spacing w:before="60" w:after="280"/>
        <w:ind w:firstLine="709"/>
        <w:jc w:val="both"/>
        <w:rPr/>
      </w:pPr>
      <w:r>
        <w:rPr>
          <w:szCs w:val="28"/>
        </w:rPr>
        <w:t>2.  Головному розпоряднику коштів міського бюджету – виконкому міської ради  забезпечити виконання заходів, передбачених Програмою, у межах коштів, запланованих на відповідну галузь, та за рахунок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spacing w:before="60" w:after="280"/>
        <w:ind w:firstLine="720"/>
        <w:jc w:val="both"/>
        <w:rPr/>
      </w:pPr>
      <w:r>
        <w:rPr>
          <w:spacing w:val="-6"/>
          <w:szCs w:val="28"/>
        </w:rPr>
        <w:t xml:space="preserve">3. </w:t>
      </w:r>
      <w:r>
        <w:rPr>
          <w:szCs w:val="28"/>
        </w:rPr>
        <w:t>Відділам, управлінням, іншим виконавчим органам міської ради, виконкомам районних у місті рад (Терьохін В.П., Коритнік В.В., Беззуб-              ченко В.В., Колесник І.В., Степанюк С.Д., Салтовська І.П., Рижков Є.В.), що є учасниками Програми, до 10 червня та 10 грудня інформувати виконком міської ради про реалізацію її заходів.</w:t>
      </w:r>
    </w:p>
    <w:p>
      <w:pPr>
        <w:pStyle w:val="Normal"/>
        <w:spacing w:before="60" w:after="240"/>
        <w:ind w:firstLine="709"/>
        <w:jc w:val="both"/>
        <w:rPr>
          <w:color w:val="FF0000"/>
          <w:szCs w:val="28"/>
        </w:rPr>
      </w:pPr>
      <w:r>
        <w:rPr>
          <w:spacing w:val="-4"/>
          <w:szCs w:val="28"/>
        </w:rPr>
        <w:t>4. Фінансовому  управлінню  виконкому  міської  ради  (Рожко О.В.) передбачити  в  міському  бюджеті  на 2015 рік кошти в сумі  442 045 (чотириста сорок дві  тисячі сорок п’ять) грн. 00 коп. на фінансування   заходів</w:t>
      </w:r>
      <w:r>
        <w:rPr>
          <w:szCs w:val="28"/>
        </w:rPr>
        <w:t xml:space="preserve"> Програми  та здійснювати фінансування видатків на їх реалізацію в межах затверджених бюджетних асигнувань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правлінню організаційно-протокольної роботи виконкому міської ради (Затолокіна О.А.)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5.1 відстеження ходу та результативності здійснення заходів Програми відділами, управліннями, іншими виконавчими органами міської ради та  виконкомами районних у місті ра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240"/>
        <w:ind w:firstLine="720"/>
        <w:jc w:val="both"/>
        <w:rPr/>
      </w:pPr>
      <w:r>
        <w:rPr>
          <w:szCs w:val="28"/>
        </w:rPr>
        <w:t xml:space="preserve">5.2   </w:t>
      </w:r>
      <w:r>
        <w:rPr>
          <w:color w:val="000000"/>
          <w:szCs w:val="28"/>
        </w:rPr>
        <w:t>звітування за підсумками  фінансового року  перед  міською радою про використання бюджетних коштів на виконання завдань та заходів Програми.</w:t>
      </w:r>
      <w:r>
        <w:rPr>
          <w:szCs w:val="28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6. Визнати таким, що втратило чинність, рішення міської ради  від 31.01.2014 №2477 «Про затвердження Програми розвитку місцевого </w:t>
      </w:r>
      <w:r>
        <w:rPr>
          <w:color w:val="000000"/>
          <w:szCs w:val="28"/>
        </w:rPr>
        <w:t xml:space="preserve">самовря-дування в м. Кривому Розі на 2014 рік», </w:t>
      </w:r>
      <w:r>
        <w:rPr>
          <w:szCs w:val="28"/>
        </w:rPr>
        <w:t>зі змінами, унесеними  рішеннями міської ради від 12.02.2014</w:t>
      </w:r>
      <w:r>
        <w:rPr>
          <w:color w:val="FF0000"/>
          <w:szCs w:val="28"/>
        </w:rPr>
        <w:t xml:space="preserve"> </w:t>
      </w:r>
      <w:r>
        <w:rPr>
          <w:szCs w:val="28"/>
        </w:rPr>
        <w:t>№2514,</w:t>
      </w:r>
      <w:r>
        <w:rPr>
          <w:color w:val="FF0000"/>
          <w:szCs w:val="28"/>
        </w:rPr>
        <w:t xml:space="preserve"> </w:t>
      </w:r>
      <w:r>
        <w:rPr>
          <w:szCs w:val="28"/>
        </w:rPr>
        <w:t>30.04.201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№2631 «Про внесення змін до рішення міської ради  від 31.01.2014 №2477 «Про затвердження Програми розвитку місцевого </w:t>
      </w:r>
      <w:r>
        <w:rPr>
          <w:color w:val="000000"/>
          <w:szCs w:val="28"/>
        </w:rPr>
        <w:t>самоврядування в м. Кривому Розі на 2014 рік».</w:t>
      </w:r>
    </w:p>
    <w:p>
      <w:pPr>
        <w:pStyle w:val="Normal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аконності, правопорядку, депутатської діяльності та етики (Палій Є.А.), координацію роботи </w:t>
      </w:r>
      <w:r>
        <w:rPr>
          <w:b/>
          <w:szCs w:val="28"/>
        </w:rPr>
        <w:t>−</w:t>
      </w:r>
      <w:r>
        <w:rPr>
          <w:szCs w:val="28"/>
        </w:rPr>
        <w:t xml:space="preserve"> на секретаря міської ради  Маляренка С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Міський голова          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0T11:22:00Z</dcterms:modified>
  <cp:revision>3</cp:revision>
  <dc:subject/>
  <dc:title>           </dc:title>
</cp:coreProperties>
</file>