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45796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680 «Про затвердження Програми розвитку промис-лового туризму в місті Кривому Розі на 2013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З метою </w:t>
      </w:r>
      <w:r>
        <w:rPr/>
        <w:t xml:space="preserve">забезпечення якісного ефективного виконання заходів Програми </w:t>
      </w:r>
      <w:r>
        <w:rPr>
          <w:szCs w:val="28"/>
        </w:rPr>
        <w:t>розвитку промислового туризму в місті Кривому Розі на 2013 - 2015 роки</w:t>
      </w:r>
      <w:r>
        <w:rPr/>
        <w:t xml:space="preserve">, керуючись Законом України "Про місцеве самоврядування в Україні" </w:t>
      </w:r>
      <w:r>
        <w:rPr>
          <w:bCs/>
        </w:rPr>
        <w:t>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" w:firstLine="709"/>
        <w:rPr/>
      </w:pPr>
      <w:r>
        <w:rPr>
          <w:szCs w:val="28"/>
        </w:rPr>
        <w:t>Унести зміни до рішення міської ради від 30.01.2013 №1680 "Про затвердження Програми розвитку промислового туризму в місті Кривому Розі на 2013 - 2015 роки", а саме, у додатку:</w:t>
      </w:r>
    </w:p>
    <w:p>
      <w:pPr>
        <w:pStyle w:val="BodyText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-1" w:firstLine="709"/>
        <w:rPr/>
      </w:pPr>
      <w:r>
        <w:rPr>
          <w:szCs w:val="28"/>
        </w:rPr>
        <w:t xml:space="preserve">викласти в новій редакції пункти 1.3, 1.7, 2.4, 2.6, 3.3, 5.3, 5.4, 5.5, 5.6, 6.5, 6.9, 6.10, 6.11, рядки "Усього за програмою, з урахуванням непроведених видатків за 2013 рік у сумі 170 799,14 грн." і "Разом за                  2013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15 рр.";</w:t>
      </w:r>
    </w:p>
    <w:p>
      <w:pPr>
        <w:pStyle w:val="BodyText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-1" w:firstLine="709"/>
        <w:rPr>
          <w:szCs w:val="28"/>
        </w:rPr>
      </w:pPr>
      <w:r>
        <w:rPr>
          <w:szCs w:val="28"/>
        </w:rPr>
        <w:t>доповнити пункт 7.2 (додаток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освіти, науки, культури та духовності (Нусінов В.Я., Ступнік М.І.); координацію роботи − на заступників міського голови відповідно до розподілу обов’язків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1:07:00Z</dcterms:modified>
  <cp:revision>3</cp:revision>
  <dc:subject/>
  <dc:title>           </dc:title>
</cp:coreProperties>
</file>