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37760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ї комісії з вибору керу-ючої компанії індустріального парку «Кривбас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У зв’язку з кадровими змінами,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</w:t>
      </w:r>
      <w:r>
        <w:rPr>
          <w:color w:val="000000"/>
          <w:szCs w:val="28"/>
          <w:shd w:fill="FFFFFF" w:val="clear"/>
        </w:rPr>
        <w:t xml:space="preserve">конкурсної комісії з вибору керуючої компанії індустріального парку </w:t>
      </w:r>
      <w:r>
        <w:rPr>
          <w:szCs w:val="28"/>
        </w:rPr>
        <w:t xml:space="preserve">"Кривбас", створеної рішенням міської ради від 28.05.2014 №2707 "Про організацію та проведення конкурсу з вибору керуючої компанії індустріального  парку "Кривбас", а саме: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 xml:space="preserve">1.1. </w:t>
      </w:r>
      <w:r>
        <w:rPr>
          <w:color w:val="000000"/>
          <w:szCs w:val="28"/>
          <w:shd w:fill="FFFFFF" w:val="clear"/>
        </w:rPr>
        <w:t>вивести зі складу комісії Гальченка А.В., Світличного О.В., Передерій Г.М.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  увести до її склад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аляренка Сергія Васильовича, секретаря міської ради, та призначити його головою коміс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ербицького Григорія Павловича, заступника міського голови, та призначити його заступником голови коміс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авлюкову Анну Сергіївну, головного спеціаліста відділу з питань зовнішньоекономічної діяльності та інвестицій управління економіки виконкому міської ради, та призначити її секретарем комісії.</w:t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1:05:00Z</dcterms:modified>
  <cp:revision>3</cp:revision>
  <dc:subject/>
  <dc:title>           </dc:title>
</cp:coreProperties>
</file>