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11122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10 №62 «Про приведення місцевих по-датків і зборів у відповідність до Податкового кодексу Укра-їн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раховуючи ухвалення Закону України «Про внесення змін до Податкового кодексу України та деяких законів України (щодо податкової реформи)», 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нести зміни до рішення міської ради від 22.12.2010 №62 «Про приведення місцевих податків і зборів у відповідність до Податкового кодексу України», а саме:</w:t>
      </w:r>
    </w:p>
    <w:p>
      <w:pPr>
        <w:pStyle w:val="Normal"/>
        <w:ind w:firstLine="720"/>
        <w:jc w:val="both"/>
        <w:rPr/>
      </w:pPr>
      <w:r>
        <w:rPr/>
        <w:t>1.1 викласти в новій редакції пункт 4:</w:t>
      </w:r>
    </w:p>
    <w:p>
      <w:pPr>
        <w:pStyle w:val="Normal"/>
        <w:ind w:firstLine="720"/>
        <w:jc w:val="both"/>
        <w:rPr/>
      </w:pPr>
      <w:r>
        <w:rPr/>
        <w:t>«4. Установити згідно з вимогами Податкового кодексу України такі місцеві податки в місті Кривому Розі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1 податок на майно, у складі якого: податок на нерухоме майно, відмінне від земельної ділянки, транспортний податок, плата за земл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4.2 єдиний податок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 Визнати такими, що втратили чинність, рішення міської ради від: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1 26.01.2011 №153 «Про встановлення збору за провадження деяких видів підприємницької діяльності на території м. Кривого Рогу», зі змінами, унесеними рішенням міської ради від 25.05.2011 №391 «Про внесення змін у додаток 2 до рішення міської ради від 26.01.2011 №153 «Про встановлення збору за провадження деяких видів підприємницької діяльності на території              м. Кривого Рогу»;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3.2 26.01.2011 №157 «Про затвердження Положення про паркування транспортних засобів у місті Кривому Розі» (розділ 6 додатка, а розділи 7 – 9 попередньої редакції вважати розділами 6 – 8 відповідно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3.3 22.08.2012 №1306 «Про  внесення  змін до Положення про паркування транспортних засобів у місті Кривому Розі» (підпункт 1.1). </w:t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рішення покласти на постійні комісії міської ради з питань планування бюджету та економіки; регуляторної політики та підприємництва; регулювання земельних відносин, планування та забудови міста, міської комунальної власності (Нусінов В.Я., Шевчик Д.В., Іванов Ю.О.), координацію діяльності – на заступників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01:00Z</dcterms:modified>
  <cp:revision>3</cp:revision>
  <dc:subject/>
  <dc:title>           </dc:title>
</cp:coreProperties>
</file>