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451894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572  «Про визначення міні-мальної вартості місячної оренди 1 кв. метра загальної площі нерухомого майна фізик-них осіб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szCs w:val="28"/>
        </w:rPr>
        <w:t>Відповідно до Постанови Кабінету Міністрів України від 29 грудня 2010 року №1253 «Про затвердження Методики визначення мінімальної суми орендного платежу за нерухоме майно фізичних осіб», Наказу Міністерства регіонального розвитку, будівництва та житлово-комунального господарства України від 11 листопада 2014 року №307 «Про прогнозні середньорічні показники опосередкованої  вартості спорудження житла за регіонами України на 2015 рік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 xml:space="preserve">1. Унести зміни до рішення міської ради від 28.12.2012 №1572 «Про визначення мінімальної вартості місячної оренди 1 кв. метра загальної площі нерухомого майна фізичних осіб», зі змінами, а саме: </w:t>
      </w:r>
    </w:p>
    <w:p>
      <w:pPr>
        <w:pStyle w:val="32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одатку викласти в новій редакції абзац 4 пункту 2: </w:t>
      </w:r>
    </w:p>
    <w:p>
      <w:pPr>
        <w:pStyle w:val="32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Рн = 6102 грн. – прогнозний середньорічний показник опосередкованої вартості спорудження житла в Дніпропетровській області»;</w:t>
      </w:r>
    </w:p>
    <w:p>
      <w:pPr>
        <w:pStyle w:val="32"/>
        <w:ind w:left="0" w:firstLine="709"/>
        <w:jc w:val="both"/>
        <w:rPr/>
      </w:pPr>
      <w:r>
        <w:rPr>
          <w:sz w:val="28"/>
          <w:szCs w:val="28"/>
        </w:rPr>
        <w:t>1.2 визнати таким, що втратив чинність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ідпункт 1.1 ріш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ї ради від 29.10.2014 №3000 «Про внесення змі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 рішення міс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ди від 28.12.2012 №1572 «Про визначення мінімальної вартості місячної оренди                     1 кв. метра загальної площі нерухомого майна фізичних осіб». </w:t>
      </w:r>
    </w:p>
    <w:p>
      <w:pPr>
        <w:pStyle w:val="32"/>
        <w:spacing w:lineRule="exac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  Рішення набирає чинності з 01.01.2015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3. Управлінням фінансовому, розвитку підприємництва виконкому міської ради</w:t>
      </w:r>
      <w:r>
        <w:rPr>
          <w:szCs w:val="28"/>
          <w:lang w:eastAsia="ar-SA"/>
        </w:rPr>
        <w:t xml:space="preserve">, відділу </w:t>
      </w:r>
      <w:r>
        <w:rPr>
          <w:szCs w:val="28"/>
        </w:rPr>
        <w:t>преси та інформації апарату міської ради і виконкому               (Рожко О.В., 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4. Контроль за виконанням  рішення покласти на  постійну  комісію  міської  ради з питань планування  бюджету та економіки (Нусінов В.Я.),                  координацію роботи – на заступника міського голови відповідно до розподілу обов’язків. </w:t>
      </w:r>
    </w:p>
    <w:p>
      <w:pPr>
        <w:pStyle w:val="Normal"/>
        <w:ind w:firstLine="709"/>
        <w:jc w:val="both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pacing w:val="-20"/>
          <w:szCs w:val="28"/>
        </w:rPr>
      </w:pPr>
      <w:r>
        <w:rPr>
          <w:b/>
          <w:i/>
          <w:spacing w:val="-20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0T10:54:00Z</dcterms:modified>
  <cp:revision>3</cp:revision>
  <dc:subject/>
  <dc:title>           </dc:title>
</cp:coreProperties>
</file>