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648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Cs w:val="28"/>
        </w:rPr>
        <w:t>Рішення міської рад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</w:t>
      </w:r>
      <w:r>
        <w:rPr>
          <w:i/>
          <w:szCs w:val="28"/>
        </w:rPr>
        <w:t xml:space="preserve">30.12.2014 №3155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15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154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,</w:t>
              <w:br/>
              <w:t>тема нав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оціальний захист населення міста в умовах підвищення цін і тарифів на житлово-комунальні послуг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 квартал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єліков К.А., </w:t>
            </w:r>
          </w:p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лугіна О.Я.</w:t>
            </w:r>
          </w:p>
          <w:p>
            <w:pPr>
              <w:pStyle w:val="Normal"/>
              <w:spacing w:before="40" w:after="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відпочинку й оздоровлення дітей у м. Кривому Роз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І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єрлін В.М.,   Лавренко С.І. 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діяльність комунального підприємства «Інститут розвитку міста Кривого Рогу» Криворізької міської рад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І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рбицький Г.П., Підпалько Т.А.</w:t>
            </w:r>
          </w:p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Січень – чер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Маляренко С.В.</w:t>
            </w:r>
            <w:r>
              <w:rPr>
                <w:spacing w:val="-8"/>
                <w:szCs w:val="28"/>
              </w:rPr>
              <w:t>,</w:t>
              <w:br/>
            </w:r>
            <w:r>
              <w:rPr>
                <w:szCs w:val="28"/>
              </w:rPr>
              <w:t>Бризецький О.Ф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діяльність комунального підприємства «Інститут розвитку міста Кривого Рогу» Криворізької міської ради (виїз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вень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рбицький Г.П., Підпалько Т.А.</w:t>
            </w:r>
          </w:p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"/>
      <w:gridCol w:w="5320"/>
      <w:gridCol w:w="1540"/>
      <w:gridCol w:w="2326"/>
    </w:tblGrid>
    <w:tr>
      <w:trPr/>
      <w:tc>
        <w:tcPr>
          <w:tcW w:w="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,</w:t>
            <w:br/>
            <w:t>тема навчання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8:00Z</dcterms:created>
  <dc:creator>Ирина</dc:creator>
  <dc:description/>
  <cp:keywords/>
  <dc:language>en-US</dc:language>
  <cp:lastModifiedBy>zagalny301_2</cp:lastModifiedBy>
  <cp:lastPrinted>2014-12-12T07:19:00Z</cp:lastPrinted>
  <dcterms:modified xsi:type="dcterms:W3CDTF">2014-12-30T10:49:00Z</dcterms:modified>
  <cp:revision>10</cp:revision>
  <dc:subject/>
  <dc:title>Додаток</dc:title>
</cp:coreProperties>
</file>