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 Програми соціально-економічного та культурного розвитку міста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Кривого Рогу на 2015 рі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соціально-економіч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5 – 2017 роки</w:t>
      </w:r>
    </w:p>
    <w:tbl>
      <w:tblPr>
        <w:tblW w:w="102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142"/>
        <w:gridCol w:w="951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Показни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Одиниця вимі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іку-в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з</w:t>
            </w:r>
          </w:p>
        </w:tc>
      </w:tr>
      <w:tr>
        <w:trPr>
          <w:trHeight w:val="539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426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0298" w:type="dxa"/>
            <w:gridSpan w:val="7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сягу реалізованої продукції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0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иробництво найважливіших видів продукції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и залізорудні неагломеровані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и залізорудні агломеровані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ль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42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вун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кат готовий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кс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ко оброблене рідке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и кисломолочні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ліб та хлібобулочні вироб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596" w:hRule="atLeast"/>
        </w:trPr>
        <w:tc>
          <w:tcPr>
            <w:tcW w:w="102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Зовнішньоекономічна діяльність 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внішньоторговельний обі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4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6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,8</w:t>
            </w:r>
          </w:p>
        </w:tc>
      </w:tr>
      <w:tr>
        <w:trPr>
          <w:trHeight w:val="73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зовнішньоторговельного обіг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кспорт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9,4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ігу експорт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Імпорт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4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обігу імпорт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одовження додатка 1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1134"/>
        <w:gridCol w:w="1134"/>
        <w:gridCol w:w="1134"/>
        <w:gridCol w:w="1134"/>
      </w:tblGrid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05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і інвестиції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капітальних інвестиці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7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 прямих іноземних інвестицій в економіку міст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1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6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6,1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залучених іноземних інвестиці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</w:tr>
      <w:tr>
        <w:trPr>
          <w:trHeight w:val="287" w:hRule="atLeast"/>
        </w:trPr>
        <w:tc>
          <w:tcPr>
            <w:tcW w:w="105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ники рівня життя та розвитку соціальної сфери</w:t>
            </w:r>
          </w:p>
        </w:tc>
      </w:tr>
      <w:tr>
        <w:trPr>
          <w:trHeight w:val="81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ьомісячна заробітна плата працівників, зайнятих у економіці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2,0</w:t>
            </w:r>
          </w:p>
        </w:tc>
      </w:tr>
      <w:tr>
        <w:trPr>
          <w:trHeight w:val="98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Темпи росту середньомісячної заробітної плати працівників, зайнятих у економіці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6,0</w:t>
            </w:r>
          </w:p>
        </w:tc>
      </w:tr>
      <w:tr>
        <w:trPr>
          <w:trHeight w:val="51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ій розмір пенсійної виплати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,0</w:t>
            </w:r>
          </w:p>
        </w:tc>
      </w:tr>
      <w:tr>
        <w:trPr>
          <w:trHeight w:val="1612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нд оплати праці штатних праців-ників (робітників і службовців, працівників сільського господар-ства) великих та середніх підприємств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9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цевлаштування протягом рок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і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5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гованість з виплати заробіт-ної плати (на кінець року), усього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6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 зареєстрованих у центрах зайнятості безробітних (на кінець року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  <w:tr>
        <w:trPr>
          <w:trHeight w:val="103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кількості зареєстрова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i/>
                <w:iCs/>
                <w:sz w:val="26"/>
                <w:szCs w:val="26"/>
              </w:rPr>
              <w:t xml:space="preserve"> центрах зайнятості безробітни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зареєстрованого безробіття (на кінець року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05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емографічні показники</w:t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 наявного населення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1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7,5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 % до попереднього рок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7</w:t>
            </w:r>
          </w:p>
        </w:tc>
      </w:tr>
      <w:tr>
        <w:trPr>
          <w:trHeight w:val="31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жуваніст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іст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40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міграції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5"/>
        <w:gridCol w:w="1134"/>
        <w:gridCol w:w="992"/>
        <w:gridCol w:w="9"/>
        <w:gridCol w:w="1125"/>
        <w:gridCol w:w="1134"/>
      </w:tblGrid>
      <w:tr>
        <w:trPr>
          <w:trHeight w:val="329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ість працівників, зайнятих у малому підприємництві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працівників, зайнятих у малому підприємництві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,5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и обігу роздрібної торгівлі (з урахуванням товарообігу як юридичних, так і фізичних осіб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17,1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8,4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9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5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обігу роздрібної торгівлі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2,6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9,2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,6</w:t>
            </w:r>
          </w:p>
        </w:tc>
      </w:tr>
      <w:tr>
        <w:trPr>
          <w:trHeight w:val="526" w:hRule="atLeast"/>
        </w:trPr>
        <w:tc>
          <w:tcPr>
            <w:tcW w:w="10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боргу населення за житлово-комунальні послуги</w:t>
            </w:r>
          </w:p>
        </w:tc>
        <w:tc>
          <w:tcPr>
            <w:tcW w:w="1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5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20,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08,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оплати населенням житлово-комунальних послуг</w:t>
            </w:r>
          </w:p>
        </w:tc>
        <w:tc>
          <w:tcPr>
            <w:tcW w:w="1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8:00Z</dcterms:created>
  <dc:creator>e_invest20</dc:creator>
  <dc:description/>
  <cp:keywords/>
  <dc:language>en-US</dc:language>
  <cp:lastModifiedBy>User</cp:lastModifiedBy>
  <cp:lastPrinted>2014-12-29T17:27:00Z</cp:lastPrinted>
  <dcterms:modified xsi:type="dcterms:W3CDTF">2014-12-29T15:28:00Z</dcterms:modified>
  <cp:revision>63</cp:revision>
  <dc:subject/>
  <dc:title> Показники</dc:title>
</cp:coreProperties>
</file>