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804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6804" w:hanging="0"/>
        <w:rPr>
          <w:bCs/>
          <w:i/>
          <w:i/>
          <w:lang w:val="uk-UA"/>
        </w:rPr>
      </w:pP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Рішення міської ради</w:t>
      </w:r>
      <w:r>
        <w:rPr>
          <w:bCs/>
          <w:i/>
          <w:lang w:val="uk-UA"/>
        </w:rPr>
        <w:t xml:space="preserve"> </w:t>
      </w:r>
    </w:p>
    <w:p>
      <w:pPr>
        <w:pStyle w:val="Normal"/>
        <w:spacing w:lineRule="auto" w:line="276"/>
        <w:ind w:left="6804" w:hanging="0"/>
        <w:rPr/>
      </w:pP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30.12.2014 №3153</w:t>
      </w:r>
    </w:p>
    <w:p>
      <w:pPr>
        <w:pStyle w:val="Normal"/>
        <w:spacing w:lineRule="auto" w:line="276"/>
        <w:ind w:hanging="7371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52"/>
          <w:szCs w:val="52"/>
          <w:lang w:val="uk-UA"/>
        </w:rPr>
      </w:pPr>
      <w:r>
        <w:rPr>
          <w:b/>
          <w:bCs/>
          <w:i/>
          <w:sz w:val="52"/>
          <w:szCs w:val="5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 xml:space="preserve">ПРОГРАМА </w:t>
      </w:r>
    </w:p>
    <w:p>
      <w:pPr>
        <w:pStyle w:val="Normal"/>
        <w:widowControl w:val="false"/>
        <w:jc w:val="center"/>
        <w:rPr/>
      </w:pPr>
      <w:r>
        <w:rPr>
          <w:b/>
          <w:i/>
          <w:sz w:val="48"/>
          <w:szCs w:val="48"/>
          <w:lang w:val="uk-UA"/>
        </w:rPr>
        <w:t xml:space="preserve">СОЦІАЛЬНО-ЕКОНОМІЧНОГО ТА КУЛЬТУРНОГО РОЗВИТКУ МІСТА КРИВОГО РОГУ </w:t>
      </w:r>
    </w:p>
    <w:p>
      <w:pPr>
        <w:pStyle w:val="Normal"/>
        <w:widowControl w:val="false"/>
        <w:jc w:val="center"/>
        <w:rPr/>
      </w:pPr>
      <w:r>
        <w:rPr>
          <w:b/>
          <w:i/>
          <w:sz w:val="48"/>
          <w:szCs w:val="48"/>
          <w:lang w:val="uk-UA"/>
        </w:rPr>
        <w:t>НА 2015 РІК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48"/>
          <w:szCs w:val="48"/>
          <w:lang w:val="uk-UA"/>
        </w:rPr>
      </w:pPr>
      <w:r>
        <w:rPr>
          <w:b/>
          <w:bCs/>
          <w:i/>
          <w:sz w:val="48"/>
          <w:szCs w:val="4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22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22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sz w:val="8"/>
          <w:szCs w:val="8"/>
          <w:lang w:val="uk-UA"/>
        </w:rPr>
      </w:pPr>
      <w:r>
        <w:rPr>
          <w:lang w:val="uk-UA"/>
        </w:rPr>
        <w:t>ЗМІСТ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13"/>
        <w:gridCol w:w="9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ТУП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І ПРОБЛЕМИ РОЗВИТКУ МІС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А МЕТА ТА ПРІОРИТЕТНІ НАПРЯМИ РОЗВИТКУ НА 2015 РІ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І РЕСУРС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о-бюджетна діяльні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аході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ХАНІЗМИ РЕГУЛЮВАНН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стиційна діяльні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ьоекономічна діяльні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б’єктами комунальної власност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гуляція й розвиток підприємниц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і відносин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послуг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7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інформаційного простор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ОЗВИТОК РЕАЛЬНОГО СЕКТОРА ЕКОНОМІ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но-енергетичний комплекс та енергозбереженн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ислові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3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, транспортна інфраструктура та зв’язо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4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живчі товари та послуг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А СФЕ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графічна ситуаці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нятість населення та ринок праці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шові доходи населення та заробітна пла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е забезпеченн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комунальне господарство, благоустрі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прав споживачі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авопорядк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УМАНІТАРНА СФЕ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здоров’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3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ьтур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4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та спор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5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дітей, сім’ї та молод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6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з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ИРОДООХОРОННА ДІЯЛЬНІСТЬ ТА ТЕХНОГЕННА БЕЗПЕ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довкіл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населення й територій від надзвичайних ситуаці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53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22"/>
        <w:spacing w:lineRule="auto" w:line="240" w:before="0" w:after="0"/>
        <w:ind w:left="0"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</w:t>
      </w:r>
    </w:p>
    <w:p>
      <w:pPr>
        <w:pStyle w:val="22"/>
        <w:spacing w:lineRule="auto" w:line="240" w:before="0" w:after="0"/>
        <w:ind w:left="0" w:firstLine="53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22"/>
        <w:spacing w:lineRule="auto" w:line="24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Програма соціально-економічного та культурного розвитку міста Кривого Рогу на 2015 рік (надалі – Програма) розроблена управлінням економіки виконкому міської ради з урахуванням пропозицій управлінь, відділів, інших виконавчих органів міської ради, ґрунтується на аналізі соціально-економічної ситуації в місті за попередні роки та оцінці поточних показників розвитку.</w:t>
      </w:r>
    </w:p>
    <w:p>
      <w:pPr>
        <w:pStyle w:val="22"/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рограму розроблено відповідно до Закону України "Про державне прогнозування та розроблення програм економічного і соціального розвитку України", Постанов </w:t>
      </w:r>
      <w:r>
        <w:rPr>
          <w:bCs/>
          <w:sz w:val="28"/>
          <w:szCs w:val="28"/>
        </w:rPr>
        <w:t xml:space="preserve">Кабінету Міністрів України від 26 квітня 2003 року №621 "Про розроблення прогнозних і програмних документів економічного і соціального розвитку та складання проекту державного бюджету", 06 серпня 2014 року №385 "Про затвердження Державної стратегії регіонального розвитку на період до 2020 року",  </w:t>
      </w:r>
      <w:r>
        <w:rPr>
          <w:sz w:val="28"/>
          <w:szCs w:val="28"/>
        </w:rPr>
        <w:t>з урахуванням завдань і положень:</w:t>
      </w:r>
    </w:p>
    <w:p>
      <w:pPr>
        <w:pStyle w:val="22"/>
        <w:spacing w:lineRule="auto" w:line="240" w:before="0" w:after="0"/>
        <w:ind w:left="0" w:firstLine="540"/>
        <w:rPr/>
      </w:pPr>
      <w:r>
        <w:rPr>
          <w:sz w:val="28"/>
          <w:szCs w:val="28"/>
        </w:rPr>
        <w:t>- Стратегії розвитку Дніпропетровської області на період до 2020 року, затвердженої рішенням Дніпропетровської обласної ради від 26.09.2014             №561-27/VІ;</w:t>
      </w:r>
    </w:p>
    <w:p>
      <w:pPr>
        <w:pStyle w:val="22"/>
        <w:spacing w:lineRule="auto" w:line="240" w:before="0" w:after="0"/>
        <w:ind w:left="0" w:firstLine="540"/>
        <w:rPr/>
      </w:pPr>
      <w:r>
        <w:rPr>
          <w:sz w:val="28"/>
          <w:szCs w:val="28"/>
        </w:rPr>
        <w:t xml:space="preserve">- Стратегічного плану розвитку міста Кривого Рогу на період до 2015 року, затвердженого </w:t>
      </w:r>
      <w:r>
        <w:rPr>
          <w:bCs/>
          <w:sz w:val="28"/>
          <w:szCs w:val="28"/>
        </w:rPr>
        <w:t>рішенням міської ради від 23.11.2011 №711, зі змінами;</w:t>
      </w:r>
    </w:p>
    <w:p>
      <w:pPr>
        <w:pStyle w:val="22"/>
        <w:spacing w:lineRule="auto" w:line="240" w:before="0" w:after="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Маркетингової стратегії міста Кривого Рогу, затвердженої  рішенням міської ради від 29.07.2014 №2804;</w:t>
      </w:r>
    </w:p>
    <w:p>
      <w:pPr>
        <w:pStyle w:val="22"/>
        <w:spacing w:lineRule="auto" w:line="240" w:before="0" w:after="0"/>
        <w:ind w:left="0" w:firstLine="54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 заходів з реалізації в 2012, 2013 – 2015 роках пріоритетних напрямів Стратегічного плану розвитку міста Кривого Рогу до 2015 року</w:t>
      </w:r>
      <w:r>
        <w:rPr>
          <w:sz w:val="28"/>
          <w:szCs w:val="28"/>
        </w:rPr>
        <w:t xml:space="preserve">, затверджених </w:t>
      </w:r>
      <w:r>
        <w:rPr>
          <w:bCs/>
          <w:sz w:val="28"/>
          <w:szCs w:val="28"/>
        </w:rPr>
        <w:t>розпорядженням міського голови від 25.06.2012 №149-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ередбачених Програмою заходів буде здійснюватися за рахунок коштів бюджетів усіх рівнів, підприємств, інвесторів та інших джерел, не заборонених чинним законодавством Украї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сновні показники соціально-економічного розвитку міста на                       2015 – 2017 роки наведені в додатку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процесі виконання Програми за пропозиціями управлінь, відділів, інших виконавчих органів міської ради можуть уноситися зміни та доповнення, мають бути затвердженими відповідними рішеннями міської ради.</w:t>
      </w:r>
    </w:p>
    <w:p>
      <w:pPr>
        <w:pStyle w:val="22"/>
        <w:spacing w:lineRule="auto" w:line="24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НІ ПРОБЛЕМИ РОЗВИТКУ МІСТА</w:t>
      </w:r>
    </w:p>
    <w:p>
      <w:pPr>
        <w:pStyle w:val="Style20"/>
        <w:spacing w:before="0" w:after="0"/>
        <w:ind w:left="1259" w:hanging="0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Style20"/>
        <w:spacing w:before="0" w:after="0"/>
        <w:ind w:firstLine="567"/>
        <w:rPr/>
      </w:pPr>
      <w:r>
        <w:rPr>
          <w:sz w:val="28"/>
          <w:szCs w:val="28"/>
          <w:lang w:val="uk-UA"/>
        </w:rPr>
        <w:t>На сьогодні перед містом стоять такі головні проблемні питанн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сокий рівень забруднення довкілля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едостатність коштів, що спрямовуються на фінансування заходів з попередження та ліквідації наслідків надзвичайних ситуацій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егативна демографічна ситуація, що характеризується перевищенням рівня смертності над народжуваністю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сокий рівень захворюваності, інвалідності серед як дітей, так і економічно активного населення міста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едостатня ефективність проведених профілактичних заходів спрямованих на попередження небезпечних захворювань (системи кровообігу, онкологічні, туберкульоз, ВІЛ/СНІД, наркотична залежність)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едостатність обсягів освітньої та медичної субвенцій з державного бюджету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онопрофільність економіки міста з великим рівнем залежності від результатів діяльності підприємств гірничо-металургійної галузі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едостатній рівень упровадження інноваційних технологій у виробництво промислової продукції та житлово-комунальне господарство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езадовільний рівень матеріально-технічного забезпечення закладів освіти, охорони здоров’я, культур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задовільний стан окремих автошляхів та внутрішньоквартальних доріг;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сокий рівень зносу рухомого складу міського електротранспорту; </w:t>
      </w:r>
    </w:p>
    <w:p>
      <w:pPr>
        <w:pStyle w:val="34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зношеність каналізаційних колекторів і мереж тепло- та водопостачання;</w:t>
      </w:r>
    </w:p>
    <w:p>
      <w:pPr>
        <w:pStyle w:val="34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val="uk-UA"/>
        </w:rPr>
        <w:t>- відсутність потужностей із сортування та переробки твердих побутових відходів;</w:t>
      </w:r>
    </w:p>
    <w:p>
      <w:pPr>
        <w:pStyle w:val="34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val="uk-UA"/>
        </w:rPr>
        <w:t>- підтоплення територій та об’єктів міста через підняття рівня ґрунтових вод, замуленість і несприятливий санітарний стан річок та інших водних об'єктів;</w:t>
      </w:r>
    </w:p>
    <w:p>
      <w:pPr>
        <w:pStyle w:val="34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val="uk-UA"/>
        </w:rPr>
        <w:t>- збільшення популяції безпритульних твари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НА МЕТА ТА ПРІОРИТЕТНІ НАПРЯМИ РОЗВИТКУ </w:t>
      </w:r>
    </w:p>
    <w:p>
      <w:pPr>
        <w:pStyle w:val="Style20"/>
        <w:spacing w:before="0" w:after="0"/>
        <w:ind w:left="125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5 РІК</w:t>
      </w:r>
    </w:p>
    <w:p>
      <w:pPr>
        <w:pStyle w:val="Style20"/>
        <w:spacing w:before="0" w:after="0"/>
        <w:ind w:left="1259" w:hanging="0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ю метою Програми</w:t>
      </w:r>
      <w:r>
        <w:rPr>
          <w:sz w:val="28"/>
          <w:szCs w:val="28"/>
          <w:lang w:val="uk-UA"/>
        </w:rPr>
        <w:t xml:space="preserve"> є забезпечення умов для поліпшення якості життя населення міста на основі збалансованого та узгодженого розвитку Кривого Рогу з урахуванням реальної економічної ситуації та стратегічних інтересів держав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  <w:lang w:val="uk-UA"/>
        </w:rPr>
        <w:t>Головними пріоритетами</w:t>
      </w:r>
      <w:r>
        <w:rPr>
          <w:sz w:val="28"/>
          <w:szCs w:val="28"/>
          <w:lang w:val="uk-UA"/>
        </w:rPr>
        <w:t xml:space="preserve"> роботи в напрямах соціального-економічного та культурного розвитку міста на 2015 рік визнач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ідвищення рівня доходів насе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творення сприятливого інвестиційного кліма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адійне функціонування систем життєзабезпечення населення, розвиток міської інфраструк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талий розвиток промислового виробниц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оступове вирішення екологічни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щадливе ставлення до природного середовища та поліп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фективності енергоспожи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еобхідних умов для розвитку основних галузей соціальної сфе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якості та доступності послуг у сферах освіти, охорони здоров`я, культури, фізичної культури, спорту й соціального захисту насе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9" w:hanging="8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управління органів влади на рівні міста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3. ФІНАНСОВІ РЕСУРСИ</w:t>
      </w:r>
    </w:p>
    <w:p>
      <w:pPr>
        <w:pStyle w:val="Style20"/>
        <w:spacing w:before="0" w:after="0"/>
        <w:ind w:left="899" w:hanging="0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Style20"/>
        <w:spacing w:before="0" w:after="0"/>
        <w:ind w:firstLine="539"/>
        <w:rPr/>
      </w:pPr>
      <w:r>
        <w:rPr>
          <w:b/>
          <w:i/>
          <w:color w:val="000000"/>
          <w:sz w:val="28"/>
          <w:szCs w:val="28"/>
          <w:lang w:val="uk-UA"/>
        </w:rPr>
        <w:t>3.1. Податково-бюджетна діяльність</w:t>
      </w:r>
    </w:p>
    <w:p>
      <w:pPr>
        <w:pStyle w:val="Style20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сновні завдання: </w:t>
      </w:r>
      <w:r>
        <w:rPr>
          <w:sz w:val="28"/>
          <w:szCs w:val="28"/>
          <w:lang w:val="uk-UA"/>
        </w:rPr>
        <w:t xml:space="preserve">стабільне функціонування бюджетної системи міста, забезпечення   наповнюваності   міського   бюджету,   дотримання   жорсткої </w:t>
      </w:r>
    </w:p>
    <w:p>
      <w:pPr>
        <w:pStyle w:val="Style20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ї дисципліни.</w:t>
      </w:r>
    </w:p>
    <w:p>
      <w:pPr>
        <w:pStyle w:val="21"/>
        <w:ind w:firstLine="540"/>
        <w:jc w:val="both"/>
        <w:rPr/>
      </w:pPr>
      <w:r>
        <w:rPr>
          <w:i/>
          <w:sz w:val="28"/>
          <w:szCs w:val="28"/>
        </w:rPr>
        <w:t>Основні заходи:</w:t>
      </w:r>
      <w:r>
        <w:rPr/>
        <w:t xml:space="preserve"> 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хід на нову систему міжбюджетних і податкових відносин;</w:t>
      </w:r>
    </w:p>
    <w:p>
      <w:pPr>
        <w:pStyle w:val="21"/>
        <w:numPr>
          <w:ilvl w:val="0"/>
          <w:numId w:val="7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корочення боргу за податками, зборами та платежами до бюджетів усіх рівнів; </w:t>
      </w:r>
    </w:p>
    <w:p>
      <w:pPr>
        <w:pStyle w:val="21"/>
        <w:ind w:firstLine="540"/>
        <w:jc w:val="both"/>
        <w:rPr/>
      </w:pPr>
      <w:r>
        <w:rPr>
          <w:sz w:val="28"/>
          <w:szCs w:val="28"/>
        </w:rPr>
        <w:t xml:space="preserve">- оформлення договорів оренди на землю згідно з чинним законодавством; </w:t>
      </w:r>
    </w:p>
    <w:p>
      <w:pPr>
        <w:pStyle w:val="21"/>
        <w:numPr>
          <w:ilvl w:val="0"/>
          <w:numId w:val="7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ідвищення ефективності управління бюджетними коштами та здій-снення постійного контролю за їх використанням;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фінансового стану комунальних підприємств для забезпечення їх ефективної діяльності;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егалізація доходів суб’єктів господарювання та найманих працівників, викриття схем ухилення від оподаткування суб’єктів підприємницької діяльності;    </w:t>
      </w:r>
    </w:p>
    <w:p>
      <w:pPr>
        <w:pStyle w:val="Style20"/>
        <w:tabs>
          <w:tab w:val="clear" w:pos="708"/>
          <w:tab w:val="left" w:pos="900" w:leader="none"/>
        </w:tabs>
        <w:suppressAutoHyphens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 збільшення надходжень до бюджету шляхом проведення щомісячного моніторингу виконання завдань з мобілізації доходів до державного й місцевих бюджетів.</w:t>
      </w:r>
    </w:p>
    <w:p>
      <w:pPr>
        <w:pStyle w:val="Style20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нозний обсяг доходів бюджету міста (без урахування трансфертів) на 2015 рік складає </w:t>
      </w:r>
      <w:r>
        <w:rPr>
          <w:sz w:val="28"/>
          <w:szCs w:val="28"/>
          <w:lang w:val="uk-UA"/>
        </w:rPr>
        <w:t>1,7</w:t>
      </w:r>
      <w:r>
        <w:rPr>
          <w:color w:val="000000"/>
          <w:sz w:val="28"/>
          <w:szCs w:val="28"/>
          <w:lang w:val="uk-UA"/>
        </w:rPr>
        <w:t xml:space="preserve"> млрд. грн.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39" w:hanging="0"/>
        <w:jc w:val="both"/>
        <w:rPr>
          <w:b/>
          <w:b/>
          <w:color w:val="E36C0A"/>
          <w:sz w:val="28"/>
          <w:szCs w:val="28"/>
          <w:lang w:val="uk-UA"/>
        </w:rPr>
      </w:pPr>
      <w:r>
        <w:rPr>
          <w:b/>
          <w:color w:val="E36C0A"/>
          <w:sz w:val="28"/>
          <w:szCs w:val="28"/>
          <w:lang w:val="uk-UA"/>
        </w:rPr>
      </w:r>
    </w:p>
    <w:p>
      <w:pPr>
        <w:pStyle w:val="21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2. Фінансування заходів</w:t>
      </w:r>
    </w:p>
    <w:p>
      <w:pPr>
        <w:pStyle w:val="21"/>
        <w:ind w:firstLine="567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21"/>
        <w:ind w:firstLine="567"/>
        <w:rPr/>
      </w:pPr>
      <w:r>
        <w:rPr>
          <w:i/>
          <w:sz w:val="28"/>
          <w:szCs w:val="28"/>
        </w:rPr>
        <w:t xml:space="preserve">Основні завдання: </w:t>
      </w:r>
      <w:r>
        <w:rPr>
          <w:sz w:val="28"/>
          <w:szCs w:val="28"/>
        </w:rPr>
        <w:t>забезпечення соціально-економічного розвитку міста та максимально ефективне вирішення соціальних проблем.</w:t>
      </w:r>
      <w:r>
        <w:rPr>
          <w:i/>
          <w:sz w:val="28"/>
          <w:szCs w:val="28"/>
        </w:rPr>
        <w:t xml:space="preserve">   </w:t>
      </w:r>
    </w:p>
    <w:p>
      <w:pPr>
        <w:pStyle w:val="21"/>
        <w:ind w:firstLine="540"/>
        <w:jc w:val="both"/>
        <w:rPr/>
      </w:pPr>
      <w:r>
        <w:rPr>
          <w:i/>
          <w:sz w:val="28"/>
          <w:szCs w:val="28"/>
        </w:rPr>
        <w:t>Основні заходи:</w:t>
      </w:r>
      <w:r>
        <w:rPr/>
        <w:t xml:space="preserve"> 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концентрація ресурсів на пріоритетних напрямках розвитку, посилення інвестиційної складової бюджету;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ефективного управління бюджетними коштами шляхом установлення жорсткого режиму економії при проведенні видаткі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>робота з галузевими міністерствами щодо отримання коштів за рахунок централізованих заходів і програм, передбачених у державному бюджеті, та використання їх у повному обсязі;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птимізація видатків на утримання бюджетних установ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утрішній аудит і фінансовий контроль за витрачанням бюджетних коштів.</w:t>
      </w:r>
      <w:r>
        <w:rPr>
          <w:lang w:val="uk-UA" w:eastAsia="en-US"/>
        </w:rPr>
        <w:t xml:space="preserve"> </w:t>
      </w:r>
    </w:p>
    <w:p>
      <w:pPr>
        <w:pStyle w:val="21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4. МЕХАНІЗМИ РЕГУЛЮВАННЯ</w:t>
      </w:r>
    </w:p>
    <w:p>
      <w:pPr>
        <w:pStyle w:val="Style20"/>
        <w:spacing w:before="0" w:after="0"/>
        <w:ind w:firstLine="567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4.1. Інвестиційна діяльність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Основне завдання: </w:t>
      </w:r>
      <w:r>
        <w:rPr>
          <w:color w:val="000000"/>
          <w:sz w:val="28"/>
          <w:szCs w:val="28"/>
          <w:lang w:val="uk-UA"/>
        </w:rPr>
        <w:t>поліпшення інвестиційного клімату, формування сприятливих умов для надходження інвестицій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ікативне забезпечення інвестиційної діяльності.</w:t>
      </w:r>
    </w:p>
    <w:p>
      <w:pPr>
        <w:pStyle w:val="21"/>
        <w:ind w:firstLine="567"/>
        <w:jc w:val="both"/>
        <w:rPr/>
      </w:pPr>
      <w:r>
        <w:rPr>
          <w:i/>
          <w:color w:val="000000"/>
          <w:sz w:val="28"/>
          <w:szCs w:val="28"/>
        </w:rPr>
        <w:t>Основні заходи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100"/>
        <w:ind w:left="567" w:hanging="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абезпечення</w:t>
      </w:r>
      <w:r>
        <w:rPr>
          <w:iCs/>
          <w:color w:val="000000"/>
          <w:sz w:val="28"/>
          <w:szCs w:val="28"/>
          <w:lang w:val="uk-UA"/>
        </w:rPr>
        <w:t xml:space="preserve"> функціонування в місті індустріального парку "Кривбас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10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ширення, реконструкція, технічне та технологічне переозброєння діючих підприєм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10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актуалізація, розвиток і промоція веб-ресурсу "Путівник інвестора";</w:t>
      </w:r>
    </w:p>
    <w:p>
      <w:pPr>
        <w:pStyle w:val="Style20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 xml:space="preserve">- реалізація </w:t>
      </w:r>
      <w:r>
        <w:rPr>
          <w:bCs/>
          <w:color w:val="000000"/>
          <w:sz w:val="28"/>
          <w:szCs w:val="28"/>
          <w:lang w:val="uk-UA"/>
        </w:rPr>
        <w:t>Маркетингової стратегії міста Кривого Рогу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повсюдження промоційних матеріалів про інвестиційні можливості міста Кривого Рогу з метою популяризації його позитивного іміджу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лучення соціальних інвестицій шляхом реалізації практики корпоративно-соціального партнерств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iCs/>
          <w:color w:val="000000"/>
          <w:sz w:val="28"/>
          <w:szCs w:val="28"/>
          <w:lang w:val="uk-UA"/>
        </w:rPr>
        <w:t>- активне впровадження брендінгу для ідентифікації міста в глобальній мережі міст та його просуванн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сприяння залученню позабюджетних і грантових коштів на впровадження інвестиційних проектів, інформування комунальних підприємств, управлінь та відділів виконкому міської ради про оголошення інвестиційних і грантових конкурсі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будівництво, модернізація та реконструкція об'єктів життєзабезпечення, соціально-культурного призначенн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100"/>
        <w:ind w:firstLine="567"/>
        <w:jc w:val="both"/>
        <w:rPr/>
      </w:pPr>
      <w:r>
        <w:rPr>
          <w:iCs/>
          <w:color w:val="000000"/>
          <w:sz w:val="28"/>
          <w:szCs w:val="28"/>
          <w:lang w:val="uk-UA"/>
        </w:rPr>
        <w:t>За підсумками 2015 року обсяг прямих іноземних інвестицій складе             4,9 млрд.</w:t>
      </w:r>
      <w:r>
        <w:rPr>
          <w:color w:val="000000"/>
          <w:sz w:val="28"/>
          <w:szCs w:val="28"/>
          <w:lang w:val="uk-UA"/>
        </w:rPr>
        <w:t xml:space="preserve"> дол. США, що на 0,2% більше, ніж у 2014 році</w:t>
      </w:r>
      <w:r>
        <w:rPr>
          <w:iCs/>
          <w:color w:val="000000"/>
          <w:sz w:val="28"/>
          <w:szCs w:val="28"/>
          <w:lang w:val="uk-UA"/>
        </w:rPr>
        <w:t>. 99% від загального обсягу інвестицій буде залучено до промисловості міс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10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об'єктів, видатки на які заплановано проводити в 2015 році </w:t>
      </w:r>
      <w:r>
        <w:rPr>
          <w:sz w:val="28"/>
          <w:szCs w:val="28"/>
          <w:lang w:val="uk-UA"/>
        </w:rPr>
        <w:t>бюджетним коштом, наведено в додатку 2.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5 році комунальним підприємством "Інститут розвитку міста Кривого Рогу" Криворізької міської ради передбачається реалізація 7 проектів, проведення 11 соціологічних досліджень і ІІІ всеукраїнського форуму інституцій місцевого розвитку "City Development Institutions Forum 2015"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4.2. Зовнішньоекономічна діяльність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Style20"/>
        <w:spacing w:before="0" w:after="0"/>
        <w:ind w:firstLine="539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Основні завдання: </w:t>
      </w:r>
      <w:r>
        <w:rPr>
          <w:color w:val="000000"/>
          <w:sz w:val="28"/>
          <w:szCs w:val="28"/>
          <w:lang w:val="uk-UA"/>
        </w:rPr>
        <w:t>формування позитивного іміджу міста на міжнародному рівні, поглиблення розвитку взаємовигідних відносин із закордонними містами-партнерами, розширення географії міст-партнерів.</w:t>
      </w:r>
    </w:p>
    <w:p>
      <w:pPr>
        <w:pStyle w:val="Style20"/>
        <w:spacing w:before="0" w:after="0"/>
        <w:ind w:firstLine="539"/>
        <w:jc w:val="both"/>
        <w:rPr/>
      </w:pPr>
      <w:r>
        <w:rPr>
          <w:i/>
          <w:color w:val="000000"/>
          <w:sz w:val="28"/>
          <w:szCs w:val="28"/>
          <w:lang w:val="uk-UA"/>
        </w:rPr>
        <w:t>Основні заходи: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організація робочих і офіційних візитів іноземних делегацій, їх прийом та супровід, сприяння проведенню переговорів, підписанню угод про співпрац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розширення мережі міст-побратимів, міст-партнерів та організація співпраці з органами місцевого самоврядування країн світу;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- сприяння організації участі підприємств різних форм власності у виставково-ярмаркових заходах і акціях на вітчизняному та зовнішніх ринк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промоційних заходів, спрямованих на підвищення міжнародної позиції міст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ктивізація роботи у напрямку залучення міжнародної фінансової допомоги та ресурсів міжнародних фінансових організацій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лагодження комунікації з громадськістю з актуальних питань європейської інтеграції.</w:t>
      </w:r>
    </w:p>
    <w:p>
      <w:pPr>
        <w:pStyle w:val="Style20"/>
        <w:widowControl w:val="false"/>
        <w:suppressAutoHyphens w:val="false"/>
        <w:spacing w:before="0" w:after="0"/>
        <w:ind w:firstLine="53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У 2015 році зовнішньоторговельний оборот прогнозується на рівні              2013 року в обсязі 5,5 млрд. дол. США,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у тому числі експорт – 4,9 млрд. дол. США, імпорт – 0,6 млрд. дол. США.</w:t>
      </w:r>
    </w:p>
    <w:p>
      <w:pPr>
        <w:pStyle w:val="Style23"/>
        <w:ind w:firstLine="567"/>
        <w:jc w:val="both"/>
        <w:rPr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b/>
          <w:i/>
          <w:color w:val="000000"/>
          <w:sz w:val="28"/>
          <w:szCs w:val="28"/>
          <w:lang w:val="uk-UA" w:eastAsia="en-US"/>
        </w:rPr>
      </w:r>
    </w:p>
    <w:p>
      <w:pPr>
        <w:pStyle w:val="Style23"/>
        <w:ind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4.3. Управління об'єктами комунальної власності</w:t>
      </w:r>
    </w:p>
    <w:p>
      <w:pPr>
        <w:pStyle w:val="Style23"/>
        <w:ind w:firstLine="567"/>
        <w:jc w:val="both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21"/>
        <w:ind w:firstLine="540"/>
        <w:jc w:val="both"/>
        <w:rPr/>
      </w:pPr>
      <w:r>
        <w:rPr>
          <w:i/>
          <w:color w:val="000000"/>
          <w:sz w:val="28"/>
          <w:szCs w:val="28"/>
        </w:rPr>
        <w:t xml:space="preserve">Основні завдання: </w:t>
      </w:r>
      <w:r>
        <w:rPr>
          <w:color w:val="000000"/>
          <w:sz w:val="28"/>
          <w:szCs w:val="28"/>
        </w:rPr>
        <w:t>забезпечення комплексного ефективного управління майном комунальної власності міста.</w:t>
      </w:r>
    </w:p>
    <w:p>
      <w:pPr>
        <w:pStyle w:val="21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і заход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на постійній основі контролю за своєчасною сплатою орендарями об’єктів комунальної власності міста орендної плати, погашенням наявної заборгованості;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єчасне оформлення правоустановчих документів на об’єкти комунальної власності міста;</w:t>
      </w:r>
    </w:p>
    <w:p>
      <w:pPr>
        <w:pStyle w:val="2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лучення потенційних покупців до процесу приватизації об’єктів комунальної  власності міста; </w:t>
      </w:r>
    </w:p>
    <w:p>
      <w:pPr>
        <w:pStyle w:val="2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ізація й ефективне використання площ об’єктів комунальної власності територіальної громади міста Кривого Рогу;</w:t>
      </w:r>
    </w:p>
    <w:p>
      <w:pPr>
        <w:pStyle w:val="2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е відслідковування стану, руху, нагромадження комунального майна;</w:t>
      </w:r>
    </w:p>
    <w:p>
      <w:pPr>
        <w:pStyle w:val="21"/>
        <w:ind w:firstLine="540"/>
        <w:jc w:val="both"/>
        <w:rPr/>
      </w:pPr>
      <w:r>
        <w:rPr>
          <w:color w:val="000000"/>
          <w:sz w:val="28"/>
          <w:szCs w:val="28"/>
        </w:rPr>
        <w:t>- ужиття дієвих заходів до орендарів-боржників і ведення претензійно-позовної роботи</w:t>
      </w:r>
      <w:r>
        <w:rPr>
          <w:color w:val="000000"/>
        </w:rPr>
        <w:t xml:space="preserve"> з </w:t>
      </w:r>
      <w:r>
        <w:rPr>
          <w:color w:val="000000"/>
          <w:sz w:val="28"/>
          <w:szCs w:val="28"/>
        </w:rPr>
        <w:t>ни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 2015 році прогнозний показник надходжень від орендної                            плати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відчуження майна, що перебуває в  комунальній власності міста, та користування ним зменшиться на 2,5 млн. грн. у порівнянні з 2014 роком переважно через вибуття об’єктів комунальної власності з орендного  користування та становитиме 15 млн. грн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4.4. Дерегуляція й розвиток підприємництва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10"/>
          <w:szCs w:val="10"/>
          <w:lang w:val="uk-UA"/>
        </w:rPr>
      </w:pPr>
      <w:r>
        <w:rPr>
          <w:b/>
          <w:i/>
          <w:color w:val="000000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сновні завдання: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створення сприятливих умов для розвитку малого й середнього підприємництва, відкритого партнерства влади, бізнес-асоціацій і громадських організацій підприємців,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вноцінне використання потенційних можливостей підприємництва.</w:t>
      </w:r>
    </w:p>
    <w:p>
      <w:pPr>
        <w:pStyle w:val="21"/>
        <w:ind w:firstLine="540"/>
        <w:jc w:val="both"/>
        <w:rPr/>
      </w:pPr>
      <w:r>
        <w:rPr>
          <w:i/>
          <w:color w:val="000000"/>
          <w:sz w:val="28"/>
          <w:szCs w:val="28"/>
        </w:rPr>
        <w:t>Основні заходи: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 удосконалення нормативного регулювання умов ведення бізнесу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усунення адміністративних обмежень, що стримують розвиток підпри-ємницької діяльності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дальше впровадження соціальних проектів як фактор підвищення рівня соціальної відповідальності малого підприємництва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едення виставково-ярмаркових заходів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пуляризація підприємницької діяльності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сурсна, інвестиційна та інформаційна підтримка малого й середнього підприємниц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кількість неприпинених по місту суб’єктів господарювання в 2015 році очікується на рівні 37,7 тис. Зменшення кількості малих і середніх підприємств не передбачається.</w:t>
      </w:r>
    </w:p>
    <w:p>
      <w:pPr>
        <w:pStyle w:val="Style20"/>
        <w:spacing w:before="0" w:after="0"/>
        <w:ind w:firstLine="567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Style20"/>
        <w:spacing w:before="0" w:after="0"/>
        <w:ind w:firstLine="567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4.5.  Земельні відносини</w:t>
      </w:r>
    </w:p>
    <w:p>
      <w:pPr>
        <w:pStyle w:val="Style20"/>
        <w:spacing w:before="0" w:after="0"/>
        <w:ind w:firstLine="567"/>
        <w:rPr>
          <w:b/>
          <w:b/>
          <w:i/>
          <w:i/>
          <w:color w:val="000000"/>
          <w:sz w:val="10"/>
          <w:szCs w:val="10"/>
          <w:lang w:val="uk-UA"/>
        </w:rPr>
      </w:pPr>
      <w:r>
        <w:rPr>
          <w:b/>
          <w:i/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>Основні завдання:</w:t>
      </w:r>
      <w:r>
        <w:rPr>
          <w:color w:val="000000"/>
          <w:sz w:val="28"/>
          <w:szCs w:val="28"/>
          <w:lang w:val="uk-UA"/>
        </w:rPr>
        <w:t xml:space="preserve"> підвищення ефективності регулювання земельних відносин, поліпшення використання та охорони земельного фонду міста. </w:t>
      </w:r>
    </w:p>
    <w:p>
      <w:pPr>
        <w:pStyle w:val="Style20"/>
        <w:spacing w:before="0" w:after="0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сновні заходи: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ослідовне впровадження системних заходів і побудова системи земельного адміністрування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даж земельних ділянок несільськогосподарського призначенн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родовження оформлення правовстановлюючих документів на землі комунальної власно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 2015 року очікується надходження коштів у сумі 2,8 млн. грн. від продажу земельних ділянок та відшкодування збитків, заподіяних територіальній громаді міста Кривого Рогу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4.6. Адміністративні послуги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Основні завдання: </w:t>
      </w:r>
      <w:r>
        <w:rPr>
          <w:color w:val="000000"/>
          <w:sz w:val="28"/>
          <w:szCs w:val="28"/>
          <w:lang w:val="uk-UA"/>
        </w:rPr>
        <w:t>забезпечення високих стандартів надання публічних послуг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сновні заходи:</w:t>
      </w:r>
    </w:p>
    <w:p>
      <w:pPr>
        <w:pStyle w:val="21"/>
        <w:ind w:firstLine="540"/>
        <w:jc w:val="both"/>
        <w:rPr/>
      </w:pPr>
      <w:r>
        <w:rPr>
          <w:color w:val="000000"/>
          <w:sz w:val="28"/>
          <w:szCs w:val="28"/>
        </w:rPr>
        <w:t>- розширення спектра надання супутніх послуг у Центрі надання адміністративних послуг "Муніципальний центр послуг м. Кривого Рогу"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ідвищення комфортності надання публічних послуг;</w:t>
      </w:r>
    </w:p>
    <w:p>
      <w:pPr>
        <w:pStyle w:val="21"/>
        <w:ind w:firstLine="540"/>
        <w:jc w:val="both"/>
        <w:rPr/>
      </w:pPr>
      <w:r>
        <w:rPr>
          <w:color w:val="000000"/>
          <w:sz w:val="28"/>
          <w:szCs w:val="28"/>
        </w:rPr>
        <w:t>- підвищення ефективності діяльності територіальних підрозділів Центру надання адміністративних послуг "Муніципальний центр послуг м. Кривого Рогу" у кожному з районів міста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озширення практичного застосування сучасних механізмів надання адміністративних послуг (застосування засобів телекомунікаційного зв’язку;  перехід на відкриті й прозорі стандарти роботи з використанням технологій електронного урядування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аціональна мінімізація кількості процедурних дій, необхідних для от-римання адміністративних послуг суб’єктами звернень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забезпечення проведення навчальних семінарів для працівників виконкому міської ради з питань систем управління якістю та керування інформаційною безпекою;</w:t>
      </w:r>
    </w:p>
    <w:p>
      <w:pPr>
        <w:pStyle w:val="21"/>
        <w:ind w:firstLine="567"/>
        <w:jc w:val="both"/>
        <w:rPr/>
      </w:pPr>
      <w:r>
        <w:rPr>
          <w:color w:val="000000"/>
          <w:sz w:val="28"/>
          <w:szCs w:val="28"/>
        </w:rPr>
        <w:t>- перепідготовка та підвищення кваліфікації посадових осіб органів місцевого самоврядування з метою удосконалення їх професійного й освітнього рів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функціонування офіційного веб-сайта виконкому Криворізької міської ради та використання можливостей порталу "Криворізький ресурсний центр" в мережі Інтернет шляхом упровадження інноваційних інформаційних технологій е-урядування й забезпечення ефективного зворотного                     он-лайн зв’язку між мешканцями міста, суб’єктами господарювання                        та владою. </w:t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У 2015 році очікується збільшення кількості виконаних звернень суб’єктів господарювання до Центру надання адміністративних послуг "Муніципальний центр послуг м. Кривого Рогу" на 9,5% – до 41,5 тис., кількості                 електронних звернень на портал "Криворізький ресурсний центр" на 4,3% – до 2,4 тис. </w:t>
      </w:r>
      <w:r>
        <w:rPr>
          <w:color w:val="000000"/>
          <w:lang w:val="uk-UA" w:eastAsia="en-US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4.7. Розвиток інформаційного простору</w:t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>Основні завдання:</w:t>
      </w:r>
      <w:r>
        <w:rPr>
          <w:color w:val="000000"/>
          <w:sz w:val="28"/>
          <w:szCs w:val="28"/>
          <w:lang w:val="uk-UA"/>
        </w:rPr>
        <w:t xml:space="preserve"> забезпечення доступності, гласності та відкритості в ін-формаційному просторі міста, підвищення рівня інформованості та обізнаності мешканців міста, прозорість діяльності органів місцевого самоврядування.</w:t>
        <w:tab/>
      </w:r>
    </w:p>
    <w:p>
      <w:pPr>
        <w:pStyle w:val="21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і заходи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робка та впровадження проектів, пов’язаних з розширенням можливостей доступу різних категорій користувачів до електронних інформаційних ресурсів міста шляхом упровадження інноваційних інформа-ційно-комунікаційних технологій у різних сферах життєдіяльності міст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ункціонування та підтримка в актуальному стані електронних інформаційних ресурсів міста, рубрик, розділів, модулів, їх модифікація та розширення функціональних можливос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вищення рівня обізнаності громадськості з актуальних питань місцевої політики, ходу та завдань економічних і соціальних реформ, запобігання  розміщенню в засобах масової інформації міста неправдивої та неперевіреної  інформації про діяльність органів місцевої влад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прияння виробництву якісної інформаційної продукції місцевими телерадіокомпаніям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2015 року очікується збільшення на 37% кількості інформаційно-роз’яснювальних заходів за участю засобів масової інформації. Кількість унікальних відвідувачів порталу "Криворізький ресурсний центр" у середньому протягом місяця становитиме 28,3 тис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5. РОЗВИТОК РЕАЛЬНОГО СЕКТОРА ЕКОНОМІКИ</w:t>
      </w:r>
    </w:p>
    <w:p>
      <w:pPr>
        <w:pStyle w:val="Style20"/>
        <w:spacing w:before="0" w:after="0"/>
        <w:ind w:firstLine="567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Style20"/>
        <w:spacing w:before="0" w:after="0"/>
        <w:ind w:firstLine="567"/>
        <w:rPr/>
      </w:pPr>
      <w:r>
        <w:rPr>
          <w:b/>
          <w:i/>
          <w:color w:val="000000"/>
          <w:sz w:val="28"/>
          <w:szCs w:val="28"/>
          <w:lang w:val="uk-UA"/>
        </w:rPr>
        <w:t>5.1. Паливно-енергетичний комплекс та енергозбереження</w:t>
      </w:r>
    </w:p>
    <w:p>
      <w:pPr>
        <w:pStyle w:val="Style20"/>
        <w:spacing w:before="0" w:after="0"/>
        <w:ind w:firstLine="567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Основні завдання: </w:t>
      </w:r>
      <w:r>
        <w:rPr>
          <w:rFonts w:eastAsia="TimesNewRomanPSMT;Arial Unicode MS"/>
          <w:color w:val="000000"/>
          <w:sz w:val="28"/>
          <w:szCs w:val="28"/>
          <w:lang w:val="uk-UA"/>
        </w:rPr>
        <w:t>досягнення високих показників енергоефективності в усіх сферах життєзабезпечення міста.</w:t>
      </w:r>
    </w:p>
    <w:p>
      <w:pPr>
        <w:pStyle w:val="21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і заход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  виконання міських програм, цільових проектів з енергозбереженн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 упровадження енергозаощадних заходів у бюджетних закладах (устано-вах) та комунальних підприємствах міста й проведення моніторингу, аналізу та контролю за дотриманням лімітів споживання паливно-енергетичних ресурсів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становлення блочних котелень, заміна котлів з низьким коефіцієнтом корисної дії на більш енергоефективні, установлення теплоутилізаторів, капітальний ремонт ізоляції, заміна мережевих насосів, переведення котлів на водогрійний режим, установлення приладів обліку теплової енергії у вигляді пари на джерелах теплопостачання, модернізація теплових мереж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прияння впровадженню технологій, що передбачають використання альтернативних видів палива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лучення інвестицій у розробку та впровадження енергозаощадних проектів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півпраця в межах цільових міжнародних проектів з енергозбереженн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Після реалізації запланованих заходів у 2015 році очікується річна економія паливно-енергетичних ресурсів на рівні 22 тис. тонн умовного палива.</w:t>
      </w:r>
    </w:p>
    <w:p>
      <w:pPr>
        <w:pStyle w:val="Style20"/>
        <w:spacing w:before="0" w:after="0"/>
        <w:ind w:firstLine="567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5.2. Промисловість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Основні завдання: </w:t>
      </w:r>
      <w:r>
        <w:rPr>
          <w:color w:val="000000"/>
          <w:sz w:val="28"/>
          <w:szCs w:val="28"/>
          <w:lang w:val="uk-UA"/>
        </w:rPr>
        <w:t>підтримка сталості економічного розвитку, підвищення рівня конкурентоспроможності підприємств промислового сектора економіки.</w:t>
      </w:r>
    </w:p>
    <w:p>
      <w:pPr>
        <w:pStyle w:val="21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і заход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 модернізація промислових виробництв, їх реконструкція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конкурентоспроможності продукції на внутрішньому та зовнішньому ринках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вищення рівня промислової безпеки та охорони праці.</w:t>
      </w:r>
    </w:p>
    <w:p>
      <w:pPr>
        <w:pStyle w:val="Normal"/>
        <w:ind w:firstLine="53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За прогнозом у 2015 році продовжиться позитивна тенденція до зростання обсягів реалізації промислової продукції в грошовому еквіваленті.                       У наступному році він складатиме близько 39% від загальнообласного показника та становитиме 93,3 млрд. грн. За цим показником Кривий Ріг є беззаперечним лідером Дніпропетровської області.</w:t>
      </w:r>
    </w:p>
    <w:p>
      <w:pPr>
        <w:pStyle w:val="Style20"/>
        <w:spacing w:before="0" w:after="0"/>
        <w:ind w:firstLine="567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ind w:firstLine="567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5.3. Транспорт, транспортна інфраструктура та зв’язок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Основні завдання: </w:t>
      </w:r>
      <w:r>
        <w:rPr>
          <w:color w:val="000000"/>
          <w:sz w:val="28"/>
          <w:szCs w:val="28"/>
          <w:lang w:val="uk-UA"/>
        </w:rPr>
        <w:t>задоволення потреб населення в транспортних послугах, покращення якості обслуговування пасажирів, підвищення рівня їх безпеки.</w:t>
      </w:r>
    </w:p>
    <w:p>
      <w:pPr>
        <w:pStyle w:val="21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і заход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модернізація та оновлення рухомого складу міського електротранспорту, заміна морально застарілого електричного обладнання, рейок трамвайних колій та рейкових скріплень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досконалення міської маршрутної мережі пасажирського транспорт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одальше упровадження диспетчерського контролю за рухом міського пасажирського транспорту загального користування з використанням сучасних GPS - технологій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хорона територій станцій і лінії швидкісного трамвая, поліпшення безпеки перевезення пасажирі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lang w:val="uk-UA"/>
        </w:rPr>
        <w:t xml:space="preserve"> утримання в належному стані та покращення технічного стану доріг, залізничних переїздів і мостових спору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забезпечення діяльності комунального підприємства "Міжнародний аеропорт Кривий Ріг" Криворізької міської рад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розвиток велоінфраструктури, у тому числі будівництво велосипедних доріжок і облаштування прилеглих територій соціально важливих об’єктів міста велопарковками;</w:t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sz w:val="28"/>
          <w:szCs w:val="28"/>
          <w:lang w:val="uk-UA"/>
        </w:rPr>
        <w:t>- створення умов для розвитку сучасних телекомунікаційних послуг.</w:t>
      </w:r>
      <w:r>
        <w:rPr>
          <w:color w:val="000000"/>
          <w:lang w:val="uk-UA" w:eastAsia="en-US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2015 році очікується, що обсяг перевезення пасажирів становитиме   147,4 млн. осіб, вантажів – 2 млн. тонн, вантажообіг очікується на рівні                  30 млн. тонн на кілометр. 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10"/>
          <w:szCs w:val="10"/>
          <w:lang w:val="uk-UA"/>
        </w:rPr>
      </w:pPr>
      <w:r>
        <w:rPr>
          <w:i/>
          <w:color w:val="000000"/>
          <w:sz w:val="10"/>
          <w:szCs w:val="10"/>
          <w:lang w:val="uk-UA"/>
        </w:rPr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10"/>
          <w:szCs w:val="10"/>
          <w:lang w:val="uk-UA"/>
        </w:rPr>
      </w:pPr>
      <w:r>
        <w:rPr>
          <w:i/>
          <w:color w:val="000000"/>
          <w:sz w:val="10"/>
          <w:szCs w:val="10"/>
          <w:lang w:val="uk-UA"/>
        </w:rPr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10"/>
          <w:szCs w:val="10"/>
          <w:lang w:val="uk-UA"/>
        </w:rPr>
      </w:pPr>
      <w:r>
        <w:rPr>
          <w:i/>
          <w:color w:val="000000"/>
          <w:sz w:val="10"/>
          <w:szCs w:val="10"/>
          <w:lang w:val="uk-UA"/>
        </w:rPr>
      </w:r>
    </w:p>
    <w:p>
      <w:pPr>
        <w:pStyle w:val="Style20"/>
        <w:spacing w:before="0" w:after="0"/>
        <w:ind w:firstLine="567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5.4. Споживчі товари та послуги </w:t>
      </w:r>
    </w:p>
    <w:p>
      <w:pPr>
        <w:pStyle w:val="Style20"/>
        <w:spacing w:before="0" w:after="0"/>
        <w:ind w:firstLine="567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Основні завдання: </w:t>
      </w:r>
      <w:r>
        <w:rPr>
          <w:sz w:val="28"/>
          <w:szCs w:val="28"/>
          <w:lang w:val="uk-UA"/>
        </w:rPr>
        <w:t xml:space="preserve">підтримка вітчизняного товаровиробника, </w:t>
      </w:r>
      <w:r>
        <w:rPr>
          <w:color w:val="000000"/>
          <w:sz w:val="28"/>
          <w:szCs w:val="28"/>
          <w:lang w:val="uk-UA"/>
        </w:rPr>
        <w:t xml:space="preserve">найбільш повне задоволення зростаючих потреб у різноманітних видах побутового обслуговування, забезпечення високої якості послуг та культури обслуговування населення. 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і заходи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имулювання попиту на товари вітчизняного, у тому числі місцевого виробництва, налагодження взаємовигідних ділових контактів між суб’єктами господарюванн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моніторинг цінової ситуації на підприємствах роздрібної торгівлі та продовольчих ринках, ужиття упереджувальних заходів з метою її стабілізації;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ведення маркетингових досліджень потреби в забезпеченні соціально значимими товарами та послугами населення міста;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робка та впровадженні нових прогресивних форм і видів обслуговуванн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озширення кола учасників діючих муніципальних проектів;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більшення рівня забезпеченості закладів побутового обслуговування робочими місцями відповідно до встановлених нормативів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кращення умов торгівлі та обслуговування покупців на ринках міста;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тримка високого сучасного рівня менеджменту в об’єктах готельного та ресторанного господарства.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2015 році очікується зростання показників обсягу обороту роздрібної торгівлі та реалізованих послуг на 9,2%, що становитиме 17,4 млрд. грн. та      2,1 млрд. грн. відповідно. 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6. СОЦІАЛЬНА СФЕРА</w:t>
      </w:r>
    </w:p>
    <w:p>
      <w:pPr>
        <w:pStyle w:val="Style20"/>
        <w:spacing w:before="0" w:after="0"/>
        <w:ind w:firstLine="180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Style20"/>
        <w:spacing w:before="0" w:after="0"/>
        <w:ind w:firstLine="540"/>
        <w:rPr/>
      </w:pPr>
      <w:r>
        <w:rPr>
          <w:b/>
          <w:i/>
          <w:sz w:val="28"/>
          <w:szCs w:val="28"/>
          <w:lang w:val="uk-UA"/>
        </w:rPr>
        <w:t>6.1. Демографічна ситуація</w:t>
      </w:r>
    </w:p>
    <w:p>
      <w:pPr>
        <w:pStyle w:val="Style20"/>
        <w:spacing w:before="0" w:after="0"/>
        <w:ind w:firstLine="540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21"/>
        <w:ind w:firstLine="540"/>
        <w:jc w:val="both"/>
        <w:rPr/>
      </w:pPr>
      <w:r>
        <w:rPr>
          <w:sz w:val="28"/>
          <w:szCs w:val="28"/>
        </w:rPr>
        <w:t>Демографічна ситуація в місті в 2015 році за прогнозом буде характери-зуватися процесом депопуляції. Зменшення чисельності населення передба-чається на рівні 0,6% за рахунок природного та міграційного скорочень. Загальний рівень народжуваності не забезпечуватиме простого відтворення населення.</w:t>
      </w:r>
    </w:p>
    <w:p>
      <w:pPr>
        <w:pStyle w:val="21"/>
        <w:ind w:firstLine="540"/>
        <w:jc w:val="both"/>
        <w:rPr/>
      </w:pPr>
      <w:r>
        <w:rPr>
          <w:sz w:val="28"/>
          <w:szCs w:val="28"/>
        </w:rPr>
        <w:t>З метою покращення демографічної ситуації в місті створені комфортні умови для народження та виходжування дітей на базі комунального закладу "Криворізький перинатальний центр зі стаціонаром" Дніпропетровської облас-ної ради", оснащеного сучасним обладнанням. Це дозволить виконувати запобіжні заходи, направлені на допомогу вагітним жінкам при пологах та новонародженим.</w:t>
      </w:r>
    </w:p>
    <w:p>
      <w:pPr>
        <w:pStyle w:val="21"/>
        <w:ind w:firstLine="540"/>
        <w:jc w:val="both"/>
        <w:rPr/>
      </w:pPr>
      <w:r>
        <w:rPr>
          <w:sz w:val="28"/>
          <w:szCs w:val="28"/>
        </w:rPr>
        <w:t>Зменшення рівня захворюваності населення та рівня смертності від захворювань очікується за рахунок підвищення якості надання медичної допомоги, упровадження нових методик обстеження та лікуванні жителів міста.</w:t>
      </w:r>
    </w:p>
    <w:p>
      <w:pPr>
        <w:pStyle w:val="21"/>
        <w:ind w:firstLine="540"/>
        <w:jc w:val="both"/>
        <w:rPr/>
      </w:pPr>
      <w:r>
        <w:rPr>
          <w:sz w:val="28"/>
          <w:szCs w:val="28"/>
        </w:rPr>
        <w:t>Аналіз стану  здоров’я  населення та демографічної ситуації заплановано проводити щоквартально на засіданнях медичних рад управління охорони здоров’я  виконкому Криворізької міської ради, аналіз малюкової смертності – щомісячно.</w:t>
      </w:r>
    </w:p>
    <w:p>
      <w:pPr>
        <w:pStyle w:val="Style20"/>
        <w:spacing w:before="0" w:after="0"/>
        <w:ind w:firstLine="567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ind w:firstLine="567"/>
        <w:rPr/>
      </w:pPr>
      <w:r>
        <w:rPr>
          <w:b/>
          <w:i/>
          <w:color w:val="000000"/>
          <w:sz w:val="28"/>
          <w:szCs w:val="28"/>
          <w:lang w:val="uk-UA"/>
        </w:rPr>
        <w:t xml:space="preserve">6.2. Зайнятість населення та ринок праці </w:t>
      </w:r>
    </w:p>
    <w:p>
      <w:pPr>
        <w:pStyle w:val="Style20"/>
        <w:spacing w:before="0" w:after="0"/>
        <w:ind w:firstLine="567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Основні завдання: </w:t>
      </w:r>
      <w:r>
        <w:rPr>
          <w:color w:val="000000"/>
          <w:sz w:val="28"/>
          <w:szCs w:val="28"/>
          <w:lang w:val="uk-UA"/>
        </w:rPr>
        <w:t xml:space="preserve">регулювання ринку праці, забезпечення зайнятості населення та соціального захисту від безробіття. </w:t>
      </w:r>
    </w:p>
    <w:p>
      <w:pPr>
        <w:pStyle w:val="21"/>
        <w:ind w:firstLine="54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сновні заходи:</w:t>
      </w:r>
    </w:p>
    <w:p>
      <w:pPr>
        <w:pStyle w:val="21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сприяння збереженню та створенню нових робочих місць, у тому числі серед суб’єктів малого підприємництва;</w:t>
      </w:r>
    </w:p>
    <w:p>
      <w:pPr>
        <w:pStyle w:val="21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ізація оплачуваних громадських робіт для безробітних та осіб, які перебувають на обліку в службі зайнятості як такі, що шукають роботу; </w:t>
      </w:r>
    </w:p>
    <w:p>
      <w:pPr>
        <w:pStyle w:val="21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ня системної роботи з ліквідації незадекларованої праці.</w:t>
      </w:r>
    </w:p>
    <w:p>
      <w:pPr>
        <w:pStyle w:val="Style20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Очікується, що на кінець 2015 року чисельність зареєстрованих безробітних становитиме 4 100 осіб, що на 2,4% менше аналогічних показників кінця 2014 року.</w:t>
      </w:r>
    </w:p>
    <w:p>
      <w:pPr>
        <w:pStyle w:val="Style20"/>
        <w:spacing w:before="0" w:after="0"/>
        <w:ind w:firstLine="567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ind w:firstLine="567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6.3. Грошові доходи населення та заробітна плата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сновні завдання:</w:t>
      </w:r>
      <w:r>
        <w:rPr>
          <w:color w:val="000000"/>
          <w:sz w:val="28"/>
          <w:szCs w:val="28"/>
          <w:lang w:val="uk-UA"/>
        </w:rPr>
        <w:t xml:space="preserve"> збереження позитивної тенденції до зростання розміру заробітної плати, мінімізація випадків виникнення заборгованості із заробітної плати.</w:t>
      </w:r>
    </w:p>
    <w:p>
      <w:pPr>
        <w:pStyle w:val="21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і заход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 забезпечення контролю за додержанням відповідних державних гарантій оплати праці;</w:t>
      </w:r>
    </w:p>
    <w:p>
      <w:pPr>
        <w:pStyle w:val="21"/>
        <w:ind w:firstLine="539"/>
        <w:jc w:val="both"/>
        <w:rPr/>
      </w:pPr>
      <w:r>
        <w:rPr>
          <w:color w:val="000000"/>
          <w:sz w:val="28"/>
          <w:szCs w:val="28"/>
        </w:rPr>
        <w:t>- сприяння реалізації державної політики у сфері пенсійного забезпечення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едення роз’яснювальної роботи серед громадськості з основних аспектів застосування трудового законодавства.</w:t>
      </w:r>
    </w:p>
    <w:p>
      <w:pPr>
        <w:pStyle w:val="2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2015 році передбачається зростання середньомісячної заробітної плати на 4,1% до 4 256,0 грн., пенсійної виплати – на 1,1% до 1 880,0 грн.</w:t>
      </w:r>
      <w:r>
        <w:rPr>
          <w:color w:val="000000"/>
          <w:lang w:val="en-US" w:eastAsia="en-US"/>
        </w:rPr>
        <w:t xml:space="preserve"> </w:t>
      </w:r>
    </w:p>
    <w:p>
      <w:pPr>
        <w:pStyle w:val="Style20"/>
        <w:spacing w:before="0" w:after="0"/>
        <w:ind w:firstLine="567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ind w:right="-144" w:firstLine="567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6.4.  Соціальне забезпечення</w:t>
      </w:r>
    </w:p>
    <w:p>
      <w:pPr>
        <w:pStyle w:val="Style20"/>
        <w:spacing w:before="0" w:after="0"/>
        <w:ind w:firstLine="567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>Основні завдання:</w:t>
      </w:r>
      <w:r>
        <w:rPr>
          <w:color w:val="000000"/>
          <w:sz w:val="28"/>
          <w:szCs w:val="28"/>
          <w:lang w:val="uk-UA"/>
        </w:rPr>
        <w:t xml:space="preserve"> захист і підтримка верств населення, що їх потребують.</w:t>
      </w:r>
    </w:p>
    <w:p>
      <w:pPr>
        <w:pStyle w:val="21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і заходи: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color w:val="000000"/>
          <w:sz w:val="28"/>
          <w:szCs w:val="28"/>
        </w:rPr>
        <w:t>- забезпечення своєчасності нарахування та проведення виплат матеріаль-ної допомоги, субсидій найбільш соціально вразливим верствам населення та пільговим категоріям громадян;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color w:val="000000"/>
          <w:sz w:val="28"/>
          <w:szCs w:val="28"/>
        </w:rPr>
        <w:t xml:space="preserve">- утримання соціальних установ, створених з метою  надання  соціальних послуг окремим категоріям населення; </w:t>
      </w:r>
    </w:p>
    <w:p>
      <w:pPr>
        <w:pStyle w:val="22"/>
        <w:spacing w:lineRule="auto" w:line="240"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ідвищення якості надання соціальних послуг;</w:t>
      </w:r>
    </w:p>
    <w:p>
      <w:pPr>
        <w:pStyle w:val="22"/>
        <w:spacing w:lineRule="auto" w:line="240"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ь у грантових проектах міжнародних організацій з метою залучення ресурсів для розвитку системи надання соціальних послуг;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color w:val="000000"/>
          <w:sz w:val="28"/>
          <w:szCs w:val="28"/>
        </w:rPr>
        <w:t xml:space="preserve">- подальше пристосування житлових будинків, споруд та інших об’єктів соціальної інфраструктури з метою задоволення потреб інвалідів; </w:t>
      </w:r>
    </w:p>
    <w:p>
      <w:pPr>
        <w:pStyle w:val="22"/>
        <w:spacing w:lineRule="auto" w:line="240"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ня урочистих заходів з ушанування ветеранів та інвалідів;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color w:val="000000"/>
          <w:sz w:val="28"/>
          <w:szCs w:val="28"/>
        </w:rPr>
        <w:t>- виявлення й надання соціальної підтримки сім’ям військовослужбовців, які задіяні або загинули в ході проведення антитерористичної операції на сході України;</w:t>
      </w:r>
    </w:p>
    <w:p>
      <w:pPr>
        <w:pStyle w:val="22"/>
        <w:spacing w:lineRule="auto" w:line="240"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інансова підтримка Криворізької міської організації ветерані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 2015 році передбачено надання матеріальної допомоги понад 6 тис. осіб, які її потребують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ind w:firstLine="567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6.5. Житлово-комунальне господарство, благоустрій</w:t>
      </w:r>
    </w:p>
    <w:p>
      <w:pPr>
        <w:pStyle w:val="Style20"/>
        <w:spacing w:before="0" w:after="0"/>
        <w:ind w:firstLine="567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Основні завдання: </w:t>
      </w:r>
      <w:r>
        <w:rPr>
          <w:color w:val="000000"/>
          <w:sz w:val="28"/>
          <w:lang w:val="uk-UA"/>
        </w:rPr>
        <w:t xml:space="preserve">формування та реалізація регіональної житлової політики, </w:t>
      </w:r>
      <w:r>
        <w:rPr>
          <w:bCs/>
          <w:color w:val="000000"/>
          <w:sz w:val="28"/>
          <w:szCs w:val="28"/>
          <w:lang w:val="uk-UA"/>
        </w:rPr>
        <w:t>задоволення потреб усіх споживачів житлово-комунальними послугами належного рівня якості;</w:t>
      </w:r>
      <w:r>
        <w:rPr>
          <w:color w:val="000000"/>
          <w:sz w:val="28"/>
          <w:lang w:val="uk-UA"/>
        </w:rPr>
        <w:t xml:space="preserve"> покращення естетичного вигляду міста, забезпечення належного функціонування та використання об’єктів інфраструктури міста, у тому числі об’єктів благоустрою.</w:t>
      </w:r>
    </w:p>
    <w:p>
      <w:pPr>
        <w:pStyle w:val="21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і заходи: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ія діяльності суб’єктів господарювання при забудові міст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силення контролю за розміщенням об’єктів зовнішньої реклами та фасадним оформленням об’єктів підприємниц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стабільної роботи житлово-комунального господарства;</w:t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зменшення технологічних витрат та втрат ресурсів, упровадження прогресивних технологій для виконання робіт на підприємствах житлово-комунального господарства;</w:t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активізація діяльності діючих об’єднань співвласників багатоквартирного будинку, сприяння створенню нови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оліпшення експлуатаційних властивостей і утримання в належному стані житлових будинків, у яких створено об’єднання співвласників багатоквартирного будинку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глиблення демонополізації житлово-комунального господарства та створення конкурентного середовища на ринку цих послуг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азифікація окремих вулиць і селищ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lang w:val="uk-UA"/>
        </w:rPr>
        <w:t xml:space="preserve">- </w:t>
      </w:r>
      <w:r>
        <w:rPr>
          <w:color w:val="000000"/>
          <w:sz w:val="28"/>
          <w:lang w:val="uk-UA"/>
        </w:rPr>
        <w:t>утримання території міста в належному стані, санітарне очищення, збереження об’єктів загального користува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точний ремонт та утримання різнопланових об’єктів благоустрою (майданчики, фонтани, громадські вбиральні, кладовища тощо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 xml:space="preserve">санітарне  очищення,  збереження  об’єктів  загального  користування,  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му числі охорона окремих об’єкті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довження модернізації ліфтового господарства;</w:t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розвиток мережі зливової каналізації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z w:val="28"/>
          <w:lang w:val="uk-UA"/>
        </w:rPr>
        <w:t xml:space="preserve">покращення якості, </w:t>
      </w:r>
      <w:r>
        <w:rPr>
          <w:color w:val="000000"/>
          <w:sz w:val="28"/>
          <w:szCs w:val="28"/>
          <w:lang w:val="uk-UA"/>
        </w:rPr>
        <w:t>підвищення ефективності та надійності функціонування зовнішнього освітленн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uk-UA"/>
        </w:rPr>
        <w:t>- гарантування на належному рівні освітлення, водопостачання об’єктів благоустрою, забезпечення в них водовідведенн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забезпечення належних розрахунків за енергоносії та житлово-комунальні послуги. У 2015 році очікується, що рівень оплати населенням за житлово-комунальні послуги становитиме 91,8%. </w:t>
      </w:r>
    </w:p>
    <w:p>
      <w:pPr>
        <w:pStyle w:val="Style20"/>
        <w:spacing w:before="0" w:after="0"/>
        <w:ind w:firstLine="567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ind w:firstLine="567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Style20"/>
        <w:spacing w:before="0" w:after="0"/>
        <w:ind w:firstLine="567"/>
        <w:rPr/>
      </w:pPr>
      <w:r>
        <w:rPr>
          <w:b/>
          <w:i/>
          <w:color w:val="000000"/>
          <w:sz w:val="28"/>
          <w:szCs w:val="28"/>
          <w:lang w:val="uk-UA"/>
        </w:rPr>
        <w:t>6.6. Захист прав споживачів</w:t>
      </w:r>
    </w:p>
    <w:p>
      <w:pPr>
        <w:pStyle w:val="Style20"/>
        <w:spacing w:before="0" w:after="0"/>
        <w:ind w:firstLine="180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сновні завдання:</w:t>
      </w:r>
      <w:r>
        <w:rPr>
          <w:color w:val="000000"/>
          <w:sz w:val="28"/>
          <w:szCs w:val="28"/>
          <w:lang w:val="uk-UA"/>
        </w:rPr>
        <w:t xml:space="preserve">  підвищення  свідомості  суб’єктів  господарювання   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итаннях дотримання прав і інтересів споживачів, посилення пильності та обачності громадян-споживачів при виборі продукції (товарів, робіт, послуг). </w:t>
      </w:r>
    </w:p>
    <w:p>
      <w:pPr>
        <w:pStyle w:val="21"/>
        <w:ind w:firstLine="5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21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1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і захо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гляд звернень громадян і консультування їх з питань захисту прав споживачів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ередження правопорушень у сфері захисту прав споживач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оширення споживчих знань серед споживачів та суб’єктів господарю-вання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истематичне інформування про стан захисту прав споживачів товарів (робіт, послуг) населення мі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2015 році передбачається збільшення кількості інформаційно-  роз’яснювальних заходів, що має забезпечити загальнодоступність, гласність і відкритість інформації у сфері захисту прав споживачів, підвищити рівень інформованості та правової обізнаності споживач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вернень громадян з питань захисту їх прав як споживачів зменшиться на 5,5% порівняно з минулим роком.</w:t>
      </w:r>
    </w:p>
    <w:p>
      <w:pPr>
        <w:pStyle w:val="Style20"/>
        <w:spacing w:before="0" w:after="0"/>
        <w:ind w:firstLine="567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spacing w:before="0" w:after="0"/>
        <w:ind w:firstLine="567"/>
        <w:rPr/>
      </w:pPr>
      <w:r>
        <w:rPr>
          <w:b/>
          <w:i/>
          <w:sz w:val="28"/>
          <w:szCs w:val="28"/>
          <w:lang w:val="uk-UA"/>
        </w:rPr>
        <w:t>6.7. Забезпечення правопорядку</w:t>
      </w:r>
    </w:p>
    <w:p>
      <w:pPr>
        <w:pStyle w:val="Normal"/>
        <w:ind w:firstLine="567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Основні завдання:</w:t>
      </w:r>
      <w:r>
        <w:rPr>
          <w:sz w:val="28"/>
          <w:szCs w:val="28"/>
          <w:lang w:val="uk-UA"/>
        </w:rPr>
        <w:t xml:space="preserve"> оперативна протидія злочинним проявам, їх попередження та профілактика, оздоровлення криміногенної ситуації на території міста. </w:t>
      </w:r>
    </w:p>
    <w:p>
      <w:pPr>
        <w:pStyle w:val="2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і заход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забезпечення захисту конституційних прав і свобод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ращення взаємодії правоохоронних органів, органів місцевого само-врядування з питань охорони громадського порядку, профілактики злочинності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правоохоронним органам міста допомоги в матеріально-технічному, фінансовому забезпеченні оперативних заходів з охорони громадського порядку й безпеки громадян;</w:t>
      </w:r>
    </w:p>
    <w:p>
      <w:pPr>
        <w:pStyle w:val="21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організація роботи з попередження проявів корупції в роботі органів місцевого самовряд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тягом 2015 року очікується підвищення рівня оперативності реагування на скоєні злочини та їх розкриття.</w:t>
      </w:r>
    </w:p>
    <w:p>
      <w:pPr>
        <w:pStyle w:val="Style20"/>
        <w:spacing w:before="0" w:after="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7. ГУМАНІТАРНА СФЕРА</w:t>
      </w:r>
    </w:p>
    <w:p>
      <w:pPr>
        <w:pStyle w:val="Style20"/>
        <w:spacing w:before="0" w:after="0"/>
        <w:ind w:firstLine="567"/>
        <w:rPr/>
      </w:pPr>
      <w:r>
        <w:rPr>
          <w:b/>
          <w:i/>
          <w:sz w:val="28"/>
          <w:szCs w:val="28"/>
          <w:lang w:val="uk-UA"/>
        </w:rPr>
        <w:t>7.1. Охорона здоров'я</w:t>
      </w:r>
    </w:p>
    <w:p>
      <w:pPr>
        <w:pStyle w:val="Style20"/>
        <w:spacing w:before="0" w:after="0"/>
        <w:ind w:firstLine="567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і завдання:</w:t>
      </w:r>
      <w:r>
        <w:rPr>
          <w:sz w:val="28"/>
          <w:szCs w:val="28"/>
          <w:lang w:val="uk-UA"/>
        </w:rPr>
        <w:t xml:space="preserve"> </w:t>
        <w:tab/>
        <w:t>покращення якості, дієвості, ефективності та доступності надання  медичної допомоги населенню міста, зниження рівнів захворюваності, смертності, інвалідності, подовження тривалості життя.</w:t>
      </w:r>
      <w:r>
        <w:rPr>
          <w:lang w:val="uk-UA" w:eastAsia="en-US"/>
        </w:rPr>
        <w:t xml:space="preserve"> </w:t>
      </w:r>
    </w:p>
    <w:p>
      <w:pPr>
        <w:pStyle w:val="21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і заходи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ращення матеріально-технічної бази амбулаторій загальної практики– 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ної медицини комунальних закладів "Центр первинної медико-санітарної допомоги" Криворізької міської ради, "Криворізький Центр здоров’я"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капітальних ремонтів приміщень і будівель закладів охорони здоров’я міста;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риття 7 нових амбулаторій загальної практики-сімейної медицини комунальних закладів "Центр первинної медико-санітарної допомоги" Криворі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родуктами харчування хворих на туберкульоз під час амбулаторного ліку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туберкулінодіагностики дитячого населення міст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дання швидкої та невідкладної допомоги населенню міст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коштовне забезпечення дитячим харчуванням дітей з малозабезпече-них сімей, народжених ВІЛ-позитивними, лікувальним харчуванням дітей, хворих на фенілкетонурію, медикаментами дітей з багатодітних сімей, пільгових категорій населення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2015 році очікується збільшення кількості відвідувань закладів охорони здоров’я, у тому числі комунальних закладів "Центр первинної медико-санітарної допомоги" Криворізької міської ради на 0,9% до рівня                          5 913 відвідувань у змі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зрахунку на 100 тис. населення показник захворюваності в 2015 році має скоротитися пропорційно з показником смертності від захворювань на                           5  випадків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firstLine="567"/>
        <w:rPr/>
      </w:pPr>
      <w:r>
        <w:rPr>
          <w:b/>
          <w:i/>
          <w:sz w:val="28"/>
          <w:szCs w:val="28"/>
          <w:lang w:val="uk-UA"/>
        </w:rPr>
        <w:t>7.2. Освіта</w:t>
      </w:r>
    </w:p>
    <w:p>
      <w:pPr>
        <w:pStyle w:val="Style20"/>
        <w:spacing w:before="0" w:after="0"/>
        <w:ind w:firstLine="567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Основні завдання:</w:t>
      </w:r>
      <w:r>
        <w:rPr>
          <w:sz w:val="28"/>
          <w:szCs w:val="28"/>
          <w:lang w:val="uk-UA"/>
        </w:rPr>
        <w:t xml:space="preserve"> підвищення якості надання освітніх послуг.</w:t>
      </w:r>
    </w:p>
    <w:p>
      <w:pPr>
        <w:pStyle w:val="21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і заходи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ращення матеріально-технічної бази закладів, проведення капітальних ремонтів на 18 об’єктах галузі;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якісного збалансованого харчування в закладах галузі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овадження в навчально-виховний процес сучасних інформаційно-комунікаційних технологій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виток творчих здібностей учнів загальноосвітніх навчальних закладів, участь школярів у олімпіадах;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додаткових місць у діючих дошкільних навчальних заклада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ходження курсової перепідготовки учителями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5 році передбачено створення 185 додаткових місць у дошкільних закладах освіти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firstLine="567"/>
        <w:rPr/>
      </w:pPr>
      <w:r>
        <w:rPr>
          <w:b/>
          <w:i/>
          <w:sz w:val="28"/>
          <w:szCs w:val="28"/>
          <w:lang w:val="uk-UA"/>
        </w:rPr>
        <w:t xml:space="preserve">7.3.  Культура </w:t>
      </w:r>
    </w:p>
    <w:p>
      <w:pPr>
        <w:pStyle w:val="Style20"/>
        <w:spacing w:before="0" w:after="0"/>
        <w:ind w:firstLine="567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28"/>
          <w:szCs w:val="28"/>
          <w:lang w:val="uk-UA"/>
        </w:rPr>
        <w:t>Основні завдання:</w:t>
      </w:r>
      <w:r>
        <w:rPr>
          <w:sz w:val="28"/>
          <w:szCs w:val="28"/>
          <w:lang w:val="uk-UA"/>
        </w:rPr>
        <w:t xml:space="preserve"> створення умов для творчого розвитку особистості, підвищення культурного рівня громадян, збереження та розвиток національних і культурних традицій. </w:t>
      </w:r>
    </w:p>
    <w:p>
      <w:pPr>
        <w:pStyle w:val="Style20"/>
        <w:spacing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і заходи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оступності закладів культури для всіх верств насел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культурно-мистецьких заходів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цнення матеріально-технічної бази, проведення капітальних ремонтів закладів галузі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театрального мистецтв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новлення та поповнення бібліотечних і музейних фон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розширення спектра фестивальних подій та кола їх імовірних учасників, організація інших видів змістовного дозвілля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розкриття творчого потенціалу учасників клубних форму-вань, підтримка професійних і самодіяльних колективів. 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5 рік планується забезпечити показ близько 740 театральних вистав на сценах 3 міських театрів, які зможуть відвідати 200 тис. глядачів, провести близько 40 святкових заходів. У 18 школах естетичного виховання 6,4 тис. учнів отримають мистецьку освіту, у клубних формуваннях братимуть участь понад 3 тис. осіб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firstLine="567"/>
        <w:rPr/>
      </w:pPr>
      <w:r>
        <w:rPr>
          <w:b/>
          <w:i/>
          <w:sz w:val="28"/>
          <w:szCs w:val="28"/>
          <w:lang w:val="uk-UA"/>
        </w:rPr>
        <w:t>7.4. Фізична культура та спорт</w:t>
      </w:r>
    </w:p>
    <w:p>
      <w:pPr>
        <w:pStyle w:val="Style20"/>
        <w:spacing w:before="0" w:after="0"/>
        <w:ind w:firstLine="567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28"/>
          <w:szCs w:val="28"/>
          <w:lang w:val="uk-UA"/>
        </w:rPr>
        <w:t>Основні завдання:</w:t>
      </w:r>
      <w:r>
        <w:rPr>
          <w:sz w:val="28"/>
          <w:szCs w:val="28"/>
          <w:lang w:val="uk-UA"/>
        </w:rPr>
        <w:t xml:space="preserve"> розвиток фізичної культури та спорту, залучення до спортивних занять широких верств населення міста, виховання фізично розвиненого молодого покоління й забезпечення максимальної реалізації його здібностей у спорті.</w:t>
      </w:r>
    </w:p>
    <w:p>
      <w:pPr>
        <w:pStyle w:val="Style20"/>
        <w:spacing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і захо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ення діяльності з масового залучення населення міста до занять фізичною культурою і спортом за місцем навчання, роботи, проживання та в місцях масового відпочин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й оновлення матеріально-технічної баз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участі спортсменів і команд міста в обласних та всеукраїнських змагання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вітлення в засобах масової інформації тенденцій розвитку фізичної культури та спорту, формування позитивного іміджу сучасних видів спорту;</w:t>
      </w:r>
      <w:r>
        <w:rPr>
          <w:lang w:val="uk-UA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популяризаційних заходів, пов’язаних з розвитком велоруху та нових екстремальних видів велоспорту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У 2015 планується провести 210 міських змагань з 42 видів спорту, охопити різними видами фізкультурно-оздоровчої та спортивної роботи 129,8 тис. осіб, зберегти позиції успішної участі спортсменів міста в обласних, всеукраїнських і міжнародних змаганнях.</w:t>
      </w:r>
      <w:r>
        <w:rPr>
          <w:lang w:val="uk-UA" w:eastAsia="en-US"/>
        </w:rPr>
        <w:t xml:space="preserve"> </w:t>
      </w:r>
    </w:p>
    <w:p>
      <w:pPr>
        <w:pStyle w:val="Style20"/>
        <w:spacing w:before="0" w:after="0"/>
        <w:ind w:firstLine="567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Style20"/>
        <w:spacing w:before="0" w:after="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5.  Підтримка дітей, сім’ї та молоді</w:t>
      </w:r>
      <w:r>
        <w:rPr>
          <w:lang w:val="uk-UA" w:eastAsia="en-US"/>
        </w:rPr>
        <w:t xml:space="preserve"> </w:t>
      </w:r>
    </w:p>
    <w:p>
      <w:pPr>
        <w:pStyle w:val="Style20"/>
        <w:spacing w:before="0" w:after="0"/>
        <w:ind w:firstLine="567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i/>
          <w:sz w:val="28"/>
          <w:szCs w:val="28"/>
          <w:lang w:val="uk-UA"/>
        </w:rPr>
        <w:t>Основні завдання:</w:t>
      </w:r>
      <w:r>
        <w:rPr>
          <w:sz w:val="28"/>
          <w:szCs w:val="28"/>
          <w:lang w:val="uk-UA"/>
        </w:rPr>
        <w:t xml:space="preserve"> функціонування цілісної системи захисту прав дітей у місті, поліпшення умов їх розвитк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побігання соціальному сирітству, підвищення культурно-освітнього рівня сімей та молоді.</w:t>
      </w:r>
    </w:p>
    <w:p>
      <w:pPr>
        <w:pStyle w:val="Style20"/>
        <w:spacing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і захо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рейдових заходів з метою виявлення бездоглядних дітей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лаштування дітей-сиріт та дітей, позбавлених батьківського піклування  до сімейних форм вихо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інформаційно-навчальних заходів з метою підвищення відповідальності батьків за виконання батьківських обов'язк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рофілактичних заходів, спрямованих на запобігання негативним проявам, організація  змістовного дозвілля молоді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для розвитку талантів обдарованих дітей і молоді, забезпечення виплати іменних стипендій;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я з молодіжними організаціями, об’єднаннями, центрами, жіночими та сімейними клубами, студентськими радами, підтримка діяльності молодіжного виконком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оздоровлення та відпочинку дітей у оздоровчих таборах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запобігання насильству в сім’ї, торгівлі людьми та забезпечення правового захисту постраждалих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соціального супроводу сімей, які перебувають у складних життєвих обставинах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а творчих, багатодітних та функціонально неспроможніх сімей;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наданню пільгового довготермінового кредиту молодим сім’ям на будівництво, реконструкцію та придбання житл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У 2015 році передбачається створення 10 прийомних сімей та дитячих будинків сімейного типу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spacing w:before="0" w:after="0"/>
        <w:ind w:firstLine="567"/>
        <w:rPr/>
      </w:pPr>
      <w:r>
        <w:rPr>
          <w:b/>
          <w:i/>
          <w:color w:val="000000"/>
          <w:sz w:val="28"/>
          <w:szCs w:val="28"/>
          <w:lang w:val="uk-UA"/>
        </w:rPr>
        <w:t>7.6. Туризм</w:t>
      </w:r>
    </w:p>
    <w:p>
      <w:pPr>
        <w:pStyle w:val="Style20"/>
        <w:spacing w:before="0" w:after="0"/>
        <w:ind w:firstLine="567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  <w:lang w:val="uk-UA"/>
        </w:rPr>
        <w:t>Основні завдання:</w:t>
      </w:r>
      <w:r>
        <w:rPr>
          <w:color w:val="000000"/>
          <w:sz w:val="28"/>
          <w:szCs w:val="28"/>
          <w:lang w:val="uk-UA"/>
        </w:rPr>
        <w:t xml:space="preserve"> популяризації міста та розвиток внутрішнього туристичного продукту.</w:t>
      </w:r>
    </w:p>
    <w:p>
      <w:pPr>
        <w:pStyle w:val="Style20"/>
        <w:spacing w:before="0" w:after="0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сновні заход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сування туристичного продукту індустріальної тематики Кривого Рогу в державі та на міжнародному рівні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пуляризація наявних і розроблення нових туристичних маршрутів містом з включенням промислових об’єкті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робка та видання "Енциклопедії індустріального туризму Криво-різького регіону"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береження пам’яток історії, археології та монументального мистец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функціонування двомовного сайта промислового туризму (krt.dp.ua) в мережі Інтернет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ормування повного банку даних туристичного циклу Криворіжж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 2015 році комунальним підприємством "Інститут розвитку міста Кривого Рогу" Криворізької міської ради заплановано проведення близько 80 екскурсій об’єктами промислової спадщини міста, удосконалення 30 наявних і впровадження нових екскурсійних маршрутів з урахуванням соціальних, вікових, професійних та інших особливостей туристів. Передбачається проведення інформаційних заходів для представників туристичних операторів внутрішнього ринку. </w:t>
      </w:r>
    </w:p>
    <w:p>
      <w:pPr>
        <w:pStyle w:val="Style20"/>
        <w:spacing w:before="0" w:after="0"/>
        <w:ind w:firstLine="567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8. ПРИРОДООХОРОННА ДІЯЛЬНІСТЬ ТА ТЕХНОГЕННА БЕЗПЕКА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Style20"/>
        <w:spacing w:before="0" w:after="0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8.1. Охорона довкілля</w:t>
      </w:r>
    </w:p>
    <w:p>
      <w:pPr>
        <w:pStyle w:val="Normal"/>
        <w:ind w:firstLine="426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lang w:val="uk-UA"/>
        </w:rPr>
        <w:t>Основні завдання:</w:t>
      </w:r>
      <w:r>
        <w:rPr>
          <w:sz w:val="28"/>
          <w:szCs w:val="28"/>
          <w:lang w:val="uk-UA"/>
        </w:rPr>
        <w:t xml:space="preserve"> здійснення природоохоронних заходів, спрямованих на покращення екологічного стану міста. </w:t>
      </w:r>
    </w:p>
    <w:p>
      <w:pPr>
        <w:pStyle w:val="21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і заходи: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хист від підтоплення території та об’єктів міста;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ування й будівництво каналізаційних мереж і споруд на них; розширення та реконструкція загальноміських каналізаційних очисних споруд; заміна зношених мереж водовідведення;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ультивація порушених гірничими роботами земел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будівництво полігонів  для складування твердих побутових відходів, упровадження їх роздільного збор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безпечення пилопридушення при масових вибухах, запобігання пилоутворенню на прилеглих територіях відвалів, хвостосховищ, шламонакопичувачів, контроль за станом забруднення атмосферного повітря, створення та матеріально-технічне забезпечення системи екологічного моніторингу за станом повітряного басейну, модернізація й заміна газоочисного обладна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озеленення території міста та належне утримання наявних об’єктів зелених насаджен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іторинг стану довкілля та екологічної безпеки середовища;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ворення належних умов утримання безпритульних тварин і врегулювання питання безконтрольного збільшення їх чисельності.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2015 році на 1 природоохоронному об’єкті передбачається закінчення будівництва, на 8 – продовження, на 5 – завершення проектування.</w:t>
      </w:r>
    </w:p>
    <w:p>
      <w:pPr>
        <w:pStyle w:val="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ується відновити 2 га порушених земель, запобігти потраплянню в атмосферне повітря 15 тис. тонн забруднюючих речовин, розміщенню промислових відходів у обсязі 25 млн. тонн.</w:t>
      </w:r>
      <w:r>
        <w:rPr/>
        <w:t xml:space="preserve"> О</w:t>
      </w:r>
      <w:r>
        <w:rPr>
          <w:sz w:val="28"/>
          <w:szCs w:val="28"/>
        </w:rPr>
        <w:t>б’єм перехоплених і повернутих дренажних та фільтраційних вод, що не потрапили в поверхневі водні об’єкти міста, становитиме близько 30 млн. м³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20"/>
        <w:spacing w:before="0" w:after="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.2. Захист населення й територій від надзвичайних ситуацій</w:t>
      </w:r>
    </w:p>
    <w:p>
      <w:pPr>
        <w:pStyle w:val="Style20"/>
        <w:spacing w:before="0" w:after="0"/>
        <w:ind w:firstLine="567"/>
        <w:rPr>
          <w:sz w:val="12"/>
          <w:szCs w:val="12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21"/>
        <w:ind w:firstLine="540"/>
        <w:jc w:val="both"/>
        <w:rPr/>
      </w:pPr>
      <w:r>
        <w:rPr>
          <w:i/>
          <w:sz w:val="28"/>
          <w:szCs w:val="28"/>
        </w:rPr>
        <w:t>Основні завдання:</w:t>
      </w:r>
      <w:r>
        <w:rPr>
          <w:sz w:val="28"/>
          <w:szCs w:val="28"/>
        </w:rPr>
        <w:t xml:space="preserve"> гарантування техногенної безпеки,  підвищення рівня захисту населення від наслідків надзвичайних ситуацій техногенного та природного характеру.</w:t>
      </w:r>
    </w:p>
    <w:p>
      <w:pPr>
        <w:pStyle w:val="21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і заходи: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ворення,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істі;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ї безпечного відпочинку мешканців міста на воді;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безпеки життєдіяльності населення міста, навчання його основам безпечної поведінки, правилам пожежної безпеки в побуті та в громадських місцях;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ення надійної роботи системи оповіщення населення міста в разі загрози або виникнення надзвичайних ситуацій. </w:t>
      </w:r>
    </w:p>
    <w:p>
      <w:pPr>
        <w:pStyle w:val="21"/>
        <w:ind w:firstLine="540"/>
        <w:jc w:val="both"/>
        <w:rPr/>
      </w:pPr>
      <w:r>
        <w:rPr>
          <w:sz w:val="28"/>
          <w:szCs w:val="28"/>
        </w:rPr>
        <w:t>У 2015 році з метою підвищення рівня обізнаності мешканців міста з основ безпечної поведінки передбачаються виготовлення та розповсюдження              1 тис. брошур та 5 тис. листівок. Матеріальний резерв буде поповнено на              700 од. шиферу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1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uk-UA" w:bidi="ar-SA"/>
    </w:rPr>
  </w:style>
  <w:style w:type="character" w:styleId="2">
    <w:name w:val="Основной текст с отступом 2 Знак"/>
    <w:qFormat/>
    <w:rPr>
      <w:sz w:val="26"/>
      <w:szCs w:val="24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6"/>
      <w:szCs w:val="24"/>
      <w:lang w:val="uk-UA" w:bidi="ar-SA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Красная строка Знак"/>
    <w:qFormat/>
    <w:rPr>
      <w:rFonts w:eastAsia="Calibri"/>
      <w:sz w:val="24"/>
      <w:szCs w:val="24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uk-UA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BodyTextIndent2">
    <w:name w:val="Body Text Indent 2"/>
    <w:basedOn w:val="Normal"/>
    <w:qFormat/>
    <w:pPr>
      <w:widowControl w:val="false"/>
      <w:spacing w:lineRule="exact" w:line="220"/>
      <w:ind w:firstLine="709"/>
      <w:jc w:val="both"/>
    </w:pPr>
    <w:rPr>
      <w:sz w:val="28"/>
      <w:szCs w:val="20"/>
      <w:lang w:val="uk-UA"/>
    </w:rPr>
  </w:style>
  <w:style w:type="paragraph" w:styleId="1">
    <w:name w:val="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0" w:after="248"/>
      <w:ind w:firstLine="745"/>
      <w:jc w:val="both"/>
    </w:pPr>
    <w:rPr/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64" w:hanging="0"/>
      <w:textAlignment w:val="baseline"/>
    </w:pPr>
    <w:rPr>
      <w:sz w:val="28"/>
      <w:szCs w:val="20"/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52:00Z</dcterms:created>
  <dc:creator>Oksana</dc:creator>
  <dc:description/>
  <cp:keywords/>
  <dc:language>en-US</dc:language>
  <cp:lastModifiedBy>zagalny301_2</cp:lastModifiedBy>
  <cp:lastPrinted>2014-12-29T21:19:00Z</cp:lastPrinted>
  <dcterms:modified xsi:type="dcterms:W3CDTF">2014-12-30T10:24:00Z</dcterms:modified>
  <cp:revision>1074</cp:revision>
  <dc:subject/>
  <dc:title>Керівникам структурних підрозділів виконком міської ради  </dc:title>
</cp:coreProperties>
</file>