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ділення  коштів сім'ї  військовослужбовця       Капра-на К.А.  у  зв'язку  з  його 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ї військовослужбовця Капрана Костянтина Анатолійовича у зв’язку з його смертю; 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>Виділити кошти в сумі 14 763 (чотирнадцять тисяч сімсот шістдесят три) грн. 78 коп. сім’ї військовослужбовця Капрана Костянтина Анатол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ділити кошти сім’ї військовослужбовця Капрана Костян-тина Анатолійовича у зв’язку з його смертю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3:00Z</dcterms:created>
  <dc:creator>Nadija</dc:creator>
  <dc:description/>
  <cp:keywords/>
  <dc:language>en-US</dc:language>
  <cp:lastModifiedBy>zagalny301_1</cp:lastModifiedBy>
  <cp:lastPrinted>2010-10-25T14:42:00Z</cp:lastPrinted>
  <dcterms:modified xsi:type="dcterms:W3CDTF">2014-12-25T12:25:00Z</dcterms:modified>
  <cp:revision>4</cp:revision>
  <dc:subject/>
  <dc:title> </dc:title>
</cp:coreProperties>
</file>