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участі громадськості у формуванні стратегії діяльності органів місцевого самоврядування, оцінки досягнення цілей, задекларованих при прийнятті регуляторних актів, обговорення проектів регуляторних актів; ураховуючи клопотання управління містобудування і архітектури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Призначити проведення публічних слухань з питань обговорення досягнення цілей, задекларованих при прийнятті  рішення міської ради від 28.11.2007 №1995 «Про порядок розміщення зовнішньої реклами в місті», 29.01.2015 о 16.00 годині у каб.139 приміщення виконкому міської ради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начальника управління містобудування і архітектури виконкому міської ради Гнатовського П.П. відповідальним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-торних актів під час здійснення заходів щодо відстеження результативності їх дії, затвердженого рішенням міської ради від 22.12.2010 №65, зі змі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в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24T12:18:00Z</dcterms:modified>
  <cp:revision>3</cp:revision>
  <dc:subject/>
  <dc:title> </dc:title>
</cp:coreProperties>
</file>